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206" w:hanging="0"/>
        <w:jc w:val="center"/>
        <w:rPr>
          <w:b/>
          <w:b/>
          <w:lang w:val="kk-KZ"/>
        </w:rPr>
      </w:pPr>
      <w:r>
        <w:rPr>
          <w:b/>
          <w:lang w:val="kk-KZ"/>
        </w:rPr>
        <w:t>УТВЕРЖДАЮ</w:t>
      </w:r>
    </w:p>
    <w:p>
      <w:pPr>
        <w:pStyle w:val="Normal"/>
        <w:ind w:left="10206" w:hanging="0"/>
        <w:jc w:val="center"/>
        <w:rPr/>
      </w:pPr>
      <w:r>
        <w:rPr>
          <w:b/>
          <w:lang w:val="kk-KZ"/>
        </w:rPr>
        <w:t xml:space="preserve">Проректор по научной работе </w:t>
      </w:r>
      <w:r>
        <w:rPr>
          <w:b/>
        </w:rPr>
        <w:t xml:space="preserve">и    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международному сотрудничеству</w:t>
      </w:r>
    </w:p>
    <w:p>
      <w:pPr>
        <w:pStyle w:val="Normal"/>
        <w:ind w:left="10206" w:firstLine="414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______________ </w:t>
      </w:r>
    </w:p>
    <w:p>
      <w:pPr>
        <w:pStyle w:val="Normal"/>
        <w:ind w:left="10206" w:right="-427" w:hanging="0"/>
        <w:rPr>
          <w:b/>
          <w:b/>
          <w:lang w:val="kk-KZ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«____» августа 2024 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 Л А Н</w:t>
      </w:r>
    </w:p>
    <w:p>
      <w:pPr>
        <w:pStyle w:val="Normal"/>
        <w:jc w:val="center"/>
        <w:rPr/>
      </w:pPr>
      <w:r>
        <w:rPr>
          <w:b/>
          <w:lang w:val="kk-KZ"/>
        </w:rPr>
        <w:t>научно-исследовательской работы кафедры «</w:t>
      </w:r>
      <w:r>
        <w:rPr>
          <w:b/>
        </w:rPr>
        <w:t>ИЯ и МК</w:t>
      </w:r>
      <w:r>
        <w:rPr>
          <w:b/>
          <w:lang w:val="kk-KZ"/>
        </w:rPr>
        <w:t>» на 20</w:t>
      </w:r>
      <w:r>
        <w:rPr>
          <w:b/>
        </w:rPr>
        <w:t>24</w:t>
      </w:r>
      <w:r>
        <w:rPr>
          <w:b/>
          <w:lang w:val="kk-KZ"/>
        </w:rPr>
        <w:t>-202</w:t>
      </w:r>
      <w:r>
        <w:rPr>
          <w:b/>
        </w:rPr>
        <w:t>5</w:t>
      </w:r>
      <w:r>
        <w:rPr>
          <w:b/>
          <w:lang w:val="kk-KZ"/>
        </w:rPr>
        <w:t xml:space="preserve"> учебный год</w:t>
      </w:r>
    </w:p>
    <w:p>
      <w:pPr>
        <w:pStyle w:val="Normal"/>
        <w:jc w:val="center"/>
        <w:rPr>
          <w:rStyle w:val="85pt"/>
          <w:rFonts w:eastAsia="Andale Sans UI;Times New Roman"/>
          <w:b/>
          <w:b/>
          <w:color w:val="000000"/>
          <w:sz w:val="24"/>
          <w:szCs w:val="24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"/>
        <w:gridCol w:w="4731"/>
        <w:gridCol w:w="33"/>
        <w:gridCol w:w="545"/>
        <w:gridCol w:w="3914"/>
        <w:gridCol w:w="85"/>
        <w:gridCol w:w="17"/>
        <w:gridCol w:w="6"/>
        <w:gridCol w:w="47"/>
        <w:gridCol w:w="2115"/>
        <w:gridCol w:w="52"/>
        <w:gridCol w:w="38"/>
        <w:gridCol w:w="6"/>
        <w:gridCol w:w="131"/>
        <w:gridCol w:w="2046"/>
      </w:tblGrid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85pt"/>
                <w:rFonts w:eastAsia="Andale Sans UI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  <w:t>Наименование темы НИ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jc w:val="center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>исполнители те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>Форма завершения</w:t>
            </w:r>
          </w:p>
        </w:tc>
      </w:tr>
      <w:tr>
        <w:trPr>
          <w:trHeight w:val="246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  <w:t>1. Фундаментальные иссле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both"/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eastAsia="zh-CN" w:bidi="hi-IN"/>
              </w:rPr>
              <w:t>Цель: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 совершенствование профессиональной и исследовательской компетенеции преподавателей и обучающихся вуза, формирование и развитие исследовательских знаний, умений и навыков в сфере иноязычного образования, поиск путей повышения эффективности образовательной среды для обучения иностранным языкам в условиях модернизаци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both"/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val="kk-KZ" w:eastAsia="zh-CN" w:bidi="hi-IN"/>
              </w:rPr>
              <w:t>Целевой индикатор: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 15 статей</w:t>
            </w:r>
          </w:p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Показатели результатов: 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>публикация научных статей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Публикации в сборниках конференции международного уровня в ближнем и дальнем зарубежье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ПП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тьи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Публикации в сборниках конференции на территории РК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ПП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тьи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Публикации в журналах РИНЦ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ПП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статьи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 xml:space="preserve">Публикации в журналах, рекомендованных ККСОН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ПП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статьи</w:t>
            </w:r>
          </w:p>
        </w:tc>
      </w:tr>
      <w:tr>
        <w:trPr>
          <w:trHeight w:val="246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85pt"/>
                <w:rFonts w:eastAsia="Andale Sans UI;Times New Roman"/>
                <w:b/>
                <w:color w:val="000000"/>
                <w:sz w:val="24"/>
                <w:szCs w:val="24"/>
                <w:lang w:val="kk-KZ"/>
              </w:rPr>
              <w:t>2 Прикладные иссле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both"/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eastAsia="zh-CN" w:bidi="hi-IN"/>
              </w:rPr>
              <w:t>Цель: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 подготовка научной продукции, представляющей результаты разработки и проверки различных способов преподавания и обучения иностранным языкам путем исследований фундаментальных проблем или вопросов иноязычн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val="kk-KZ" w:eastAsia="zh-CN" w:bidi="hi-IN"/>
              </w:rPr>
              <w:t>Целевой индикатор: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 5 диссертаций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hd w:fill="FFFFFF" w:val="clear"/>
                <w:lang w:val="kk-KZ" w:eastAsia="zh-CN" w:bidi="hi-IN"/>
              </w:rPr>
              <w:t xml:space="preserve">Показатели результатов: 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>защита результатов исследований в рамках магистерских диссертаций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/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Проведение исследований в рамках магистерских диссертаций, презентация и защита результатов исследований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30" w:leader="none"/>
              </w:tabs>
              <w:suppressAutoHyphens w:val="false"/>
              <w:jc w:val="center"/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С, ответственный за НИР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диссертаций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Экспериментальные разработки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/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апробация и</w:t>
            </w: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внедрение разработок ППС, студентов и магистрантов кафедры в учебный процесс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евой индикатор: </w:t>
            </w:r>
            <w:r>
              <w:rPr>
                <w:rStyle w:val="Style13"/>
                <w:rFonts w:eastAsia="Andale Sans UI;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5 а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кта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акт внедрения разработки в учебный процесс образовательных учрежд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  <w:lang w:val="kk-KZ"/>
              </w:rPr>
              <w:t>Апробация и</w:t>
            </w:r>
            <w:r>
              <w:rPr>
                <w:rStyle w:val="Style13"/>
                <w:rFonts w:eastAsia="Andale Sans UI;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  <w:lang w:val="kk-KZ"/>
              </w:rPr>
              <w:t>внедрение разработок (</w:t>
            </w:r>
            <w:r>
              <w:rPr>
                <w:rStyle w:val="Style13"/>
                <w:rFonts w:eastAsia="Andale Sans UI;Times New Roman"/>
                <w:b w:val="false"/>
                <w:lang w:val="kk-KZ"/>
              </w:rPr>
              <w:t>учебного пособия, словаря и методических рекомендации для студентов и ППС)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  <w:lang w:val="kk-KZ"/>
              </w:rPr>
              <w:t xml:space="preserve"> в у</w:t>
            </w:r>
            <w:r>
              <w:rPr>
                <w:rStyle w:val="Style13"/>
                <w:rFonts w:eastAsia="Andale Sans UI;Times New Roman"/>
                <w:b w:val="false"/>
                <w:lang w:val="kk-KZ"/>
              </w:rPr>
              <w:t>ниверситет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учебного год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ПС, ответственный за НИРС кафед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внутренних акта внедр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  <w:lang w:val="kk-KZ"/>
              </w:rPr>
              <w:t>Апробация и</w:t>
            </w:r>
            <w:r>
              <w:rPr>
                <w:rStyle w:val="Style13"/>
                <w:rFonts w:eastAsia="Andale Sans UI;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  <w:lang w:val="kk-KZ"/>
              </w:rPr>
              <w:t>внедрение разработок в базы исследования в рамках диссертационных исследований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учебного год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ПС, ответственный за НИРС кафед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внешних акта внедрени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8"/>
                <w:b/>
                <w:color w:val="000000"/>
                <w:sz w:val="24"/>
                <w:szCs w:val="24"/>
                <w:lang w:eastAsia="ru-RU"/>
              </w:rPr>
              <w:t>4. Международное сотрудничество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интеграция вуза в международное образовательное простанство.</w:t>
            </w: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евой индикатор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2 статьи, 2 конкурсные работы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8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публикация статьей, подготовка конкурсных работ</w:t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4"/>
                <w:lang w:val="en-US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lang w:eastAsia="en-US"/>
              </w:rPr>
              <w:t>Участие ППС кафедры в международных научно-практических конференциях ближнего и дальнего зарубежья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ПС, ответственный за НИР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ференции</w:t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rPr>
                <w:rFonts w:eastAsia="Andale Sans UI;Times New Roman"/>
                <w:b w:val="false"/>
                <w:b w:val="false"/>
                <w:bCs w:val="false"/>
                <w:kern w:val="2"/>
                <w:lang w:eastAsia="en-US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lang w:eastAsia="en-US"/>
              </w:rPr>
              <w:t>Участие ППС и студентов кафедры в международных конкурсах научных работ ближнего и дальнего зарубежья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, ответственный за НИР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курсные работы</w:t>
            </w:r>
          </w:p>
        </w:tc>
      </w:tr>
      <w:tr>
        <w:trPr>
          <w:trHeight w:val="30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. </w:t>
            </w:r>
            <w:r>
              <w:rPr>
                <w:rStyle w:val="85pt"/>
                <w:rFonts w:eastAsia="Andale Sans UI;Times New Roman"/>
                <w:b/>
                <w:color w:val="000000"/>
                <w:sz w:val="24"/>
                <w:szCs w:val="24"/>
                <w:lang w:val="kk-KZ"/>
              </w:rPr>
              <w:t>Проведение научных конференций</w:t>
            </w:r>
          </w:p>
        </w:tc>
      </w:tr>
      <w:tr>
        <w:trPr/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формирование мотивации к научным исследованиям, развитие научного потенциала ППС, выявление одаренных студентов и магистрантов.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евой индикатор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10 статей и тезисов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публикации </w:t>
            </w:r>
            <w:r>
              <w:rPr>
                <w:rFonts w:eastAsia="SimSun;宋体"/>
                <w:bCs/>
                <w:color w:val="000000"/>
                <w:kern w:val="2"/>
                <w:shd w:fill="FFFFFF" w:val="clear"/>
                <w:lang w:val="kk-KZ" w:eastAsia="zh-CN" w:bidi="hi-IN"/>
              </w:rPr>
              <w:t>научных статей и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 тезисов ППС, студентов и магистрантов в сборниках конференций Академии.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ПС кафедры в конференции Академии «Наука и Образование в Современном Мире»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учебного года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статьи</w:t>
            </w:r>
          </w:p>
        </w:tc>
      </w:tr>
      <w:tr>
        <w:trPr/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уководство ППС кафедры научными статьями студентов и магистрантов для участия в конференции Академии «Молодёжь и глобальные проблемы современности»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учебного года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стать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b/>
                <w:lang w:val="kk-KZ"/>
              </w:rPr>
              <w:t>6. Проведение научных семинаров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обмен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</w:rPr>
              <w:t>знаниями о требованиях и современных подходах к написанию научных работ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>Целевой индикатор: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 2 семинара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отчёт о мероприят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rStyle w:val="85pt"/>
                <w:rFonts w:eastAsia="Andale Sans UI;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проведение семинара на тему «Метрика и индексация журналов. Поиск журналов в базах данных (Scopus и Web of Science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еминара на тему «Action research» как метод формирования исследовательской компетенции на занятиях»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2024-2025 учебного года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, материалы семинар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7. </w:t>
            </w:r>
            <w:r>
              <w:rPr>
                <w:rStyle w:val="85pt"/>
                <w:rFonts w:eastAsia="Andale Sans UI;Times New Roman"/>
                <w:b/>
                <w:color w:val="000000"/>
                <w:sz w:val="24"/>
                <w:szCs w:val="24"/>
                <w:lang w:val="kk-KZ"/>
              </w:rPr>
              <w:t>Научные издания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систематизация и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</w:rPr>
              <w:t>обобщение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 результатов научно-исследовательской работы ППС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евой индикатор: </w:t>
            </w:r>
            <w:r>
              <w:rPr/>
              <w:t xml:space="preserve">6 статей.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степень научной публикационной активности  ППС и студентов кафедр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eastAsia="Andale Sans UI;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ах с ненулевым импакт-фактором (РИНЦ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стать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85pt"/>
                <w:rFonts w:eastAsia="Andale Sans UI;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убликации в журналах, рекомендованных ККСОН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ать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85pt"/>
                <w:rFonts w:eastAsia="Andale Sans UI;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кации в журнале Академии «</w:t>
            </w:r>
            <w:r>
              <w:rPr>
                <w:sz w:val="20"/>
                <w:szCs w:val="20"/>
                <w:lang w:val="kk-KZ"/>
              </w:rPr>
              <w:t>Актуальные проблемы современности»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ать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b/>
                <w:lang w:val="kk-KZ"/>
              </w:rPr>
              <w:t>8. Подготовка научных кадров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bCs/>
                <w:shd w:fill="FFFFFF" w:val="clear"/>
              </w:rPr>
              <w:t>реализация научного и творческого потенциала магистрантов кафедры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евой индикатор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7 статей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bCs/>
                <w:shd w:fill="FFFFFF" w:val="clear"/>
              </w:rPr>
              <w:t>научные публикации магистрант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убликация научных статей в соавторстве с магистрантами </w:t>
            </w:r>
            <w:r>
              <w:rPr>
                <w:rStyle w:val="Style13"/>
                <w:rFonts w:eastAsia="Andale Sans UI;Times New Roman"/>
                <w:b w:val="false"/>
                <w:sz w:val="20"/>
                <w:szCs w:val="20"/>
              </w:rPr>
              <w:t>кафедры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ь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частие магистрантов кафедры в Республиканской научно-практической конференции студентов, магистрантов и докторантов «Молодёжь и глобальные проблемы современности» с публикацией статей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олугодие учебного год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ИР, 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ать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9. Защита магистерских диссертаций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color w:val="000000"/>
              </w:rPr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 xml:space="preserve">защита научно-исследовательской работы магистрантов.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евой индикатор: </w:t>
            </w:r>
            <w:r>
              <w:rPr>
                <w:lang w:val="kk-KZ"/>
              </w:rPr>
              <w:t>5 магистерских диссертаций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оказатели результатов: </w:t>
            </w:r>
            <w:r>
              <w:rPr>
                <w:lang w:val="kk-KZ"/>
              </w:rPr>
              <w:t>написание и защита магистерских диссертаций</w:t>
            </w:r>
          </w:p>
        </w:tc>
      </w:tr>
      <w:tr>
        <w:trPr>
          <w:trHeight w:val="1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учное руководство ВКР магистрантов 2-го года обучения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0"/>
                <w:szCs w:val="20"/>
              </w:rPr>
              <w:t>ОП 7М01704- Иностранный язык: два иностранных язык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юль 2024-2025 учебного года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ПС кафед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магистерских диссертаций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</w:rPr>
              <w:t>10. Научно-исследовательская работа преподавателей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Style13"/>
                <w:rFonts w:eastAsia="Andale Sans UI;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Цель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повышение уровня научно-исследовательской культуры ППС кафедры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Style w:val="85pt"/>
                <w:rFonts w:eastAsia="Andale Sans UI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>Целевой индикатор</w:t>
            </w:r>
            <w:r>
              <w:rPr>
                <w:rStyle w:val="Style13"/>
                <w:rFonts w:eastAsia="Andale Sans UI;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: 6 дипломных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 xml:space="preserve"> работ, 2 научно-исследовательских проекта, 2 участника конференции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kk-KZ"/>
              </w:rPr>
            </w:pPr>
            <w:r>
              <w:rPr>
                <w:rStyle w:val="Style13"/>
                <w:rFonts w:eastAsia="Andale Sans UI;Times New Roman"/>
                <w:color w:val="000000"/>
                <w:sz w:val="24"/>
                <w:szCs w:val="24"/>
                <w:lang w:val="kk-KZ"/>
              </w:rPr>
              <w:t xml:space="preserve">Показатели результатов: </w:t>
            </w:r>
            <w:r>
              <w:rPr>
                <w:rStyle w:val="Style13"/>
                <w:rFonts w:eastAsia="Andale Sans UI;Times New Roman"/>
                <w:b w:val="false"/>
                <w:color w:val="000000"/>
                <w:sz w:val="24"/>
                <w:szCs w:val="24"/>
                <w:lang w:val="kk-KZ"/>
              </w:rPr>
              <w:t>защита дипломных работ, участие в конкурсе научно-исследовательских проектов и  научных конференц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тудентов к участию в студен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ого уров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/дипломы учас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 руководство дипломными работами студентов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тов к участию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 научно-исследовательских работ академии и за её пределам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 кафед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/дипломы участия</w:t>
            </w:r>
          </w:p>
        </w:tc>
      </w:tr>
    </w:tbl>
    <w:p>
      <w:pPr>
        <w:pStyle w:val="Normal"/>
        <w:tabs>
          <w:tab w:val="clear" w:pos="708"/>
          <w:tab w:val="left" w:pos="3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rPr/>
      </w:pPr>
      <w:r>
        <w:rPr>
          <w:b/>
        </w:rPr>
        <w:t>Обсуждено и одобрено на заседании кафедры «ИЯиМК»</w:t>
      </w:r>
    </w:p>
    <w:p>
      <w:pPr>
        <w:pStyle w:val="Normal"/>
        <w:tabs>
          <w:tab w:val="clear" w:pos="708"/>
          <w:tab w:val="left" w:pos="3530" w:leader="none"/>
        </w:tabs>
        <w:rPr>
          <w:b/>
          <w:b/>
        </w:rPr>
      </w:pPr>
      <w:r>
        <w:rPr>
          <w:b/>
        </w:rPr>
        <w:t>(Протокол № 1 от 26 августа 202</w:t>
      </w:r>
      <w:r>
        <w:rPr>
          <w:b/>
          <w:lang w:val="en-US"/>
        </w:rPr>
        <w:t>4</w:t>
      </w:r>
      <w:r>
        <w:rPr>
          <w:b/>
        </w:rPr>
        <w:t xml:space="preserve"> г.)</w:t>
      </w:r>
    </w:p>
    <w:p>
      <w:pPr>
        <w:pStyle w:val="Normal"/>
        <w:tabs>
          <w:tab w:val="clear" w:pos="708"/>
          <w:tab w:val="left" w:pos="3530" w:leader="none"/>
        </w:tabs>
        <w:ind w:firstLine="1134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НИР ст. преп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М.М. Момбекова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Зав. кафедрой «ИЯ и МК»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  <w:tab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Ж.Г. Газиханова</w:t>
            </w:r>
          </w:p>
        </w:tc>
      </w:tr>
    </w:tbl>
    <w:p>
      <w:pPr>
        <w:pStyle w:val="Normal"/>
        <w:tabs>
          <w:tab w:val="clear" w:pos="708"/>
          <w:tab w:val="left" w:pos="3530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ind w:firstLine="113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30" w:leader="none"/>
        </w:tabs>
        <w:ind w:firstLine="1134"/>
        <w:rPr>
          <w:b/>
          <w:b/>
          <w:lang w:val="kk-KZ"/>
        </w:rPr>
      </w:pPr>
      <w:r>
        <w:rPr>
          <w:b/>
        </w:rPr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8346"/>
      <w:gridCol w:w="2920"/>
    </w:tblGrid>
    <w:tr>
      <w:trPr>
        <w:trHeight w:val="1131" w:hRule="atLeast"/>
      </w:trPr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caps/>
              <w:color w:val="00000A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caps/>
              <w:color w:val="00000A"/>
              <w:sz w:val="28"/>
              <w:szCs w:val="28"/>
              <w:lang w:val="en-US" w:eastAsia="en-US"/>
            </w:rPr>
            <w:drawing>
              <wp:inline distT="0" distB="0" distL="0" distR="0">
                <wp:extent cx="1462405" cy="44259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Академия «</w:t>
          </w:r>
          <w:r>
            <w:rPr>
              <w:lang w:val="en-US"/>
            </w:rPr>
            <w:t>Bolashaq</w:t>
          </w:r>
          <w:r>
            <w:rPr/>
            <w:t>»</w:t>
          </w:r>
        </w:p>
      </w:tc>
      <w:tc>
        <w:tcPr>
          <w:tcW w:w="8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kk-KZ"/>
            </w:rPr>
          </w:pPr>
          <w:r>
            <w:rPr>
              <w:bC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>
              <w:b/>
              <w:lang w:val="kk-KZ"/>
            </w:rPr>
            <w:t>ПЛАН НАУЧНО-ИССЛЕДОВАТЕЛЬСКОЙ РАБОТЫ</w:t>
          </w:r>
          <w:r>
            <w:rPr>
              <w:b/>
            </w:rPr>
            <w:t xml:space="preserve"> КАФЕДРЫ ИЯ и МК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МК П НИР.107.3-04-2022</w:t>
          </w:r>
        </w:p>
        <w:p>
          <w:pPr>
            <w:pStyle w:val="Header"/>
            <w:jc w:val="center"/>
            <w:rPr/>
          </w:pPr>
          <w:r>
            <w:rPr/>
            <w:t>Версия 03</w:t>
          </w:r>
        </w:p>
        <w:p>
          <w:pPr>
            <w:pStyle w:val="Header"/>
            <w:jc w:val="center"/>
            <w:rPr/>
          </w:pPr>
          <w:r>
            <w:rPr/>
            <w:t>Дата 202</w:t>
          </w:r>
          <w:r>
            <w:rPr>
              <w:lang w:val="en-US"/>
            </w:rPr>
            <w:t>4</w:t>
          </w:r>
          <w:r>
            <w:rPr/>
            <w:t>.08.26</w:t>
          </w:r>
        </w:p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Andale Sans UI;Times New Roman" w:cs="Times New Roman"/>
      <w:kern w:val="2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Andale Sans UI;Times New Roman" w:cs="Times New Roman"/>
      <w:kern w:val="2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Andale Sans UI;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jc w:val="center"/>
    </w:pPr>
    <w:rPr>
      <w:sz w:val="19"/>
      <w:szCs w:val="19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ejaVu Sans" w:cs="Liberation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5:00Z</dcterms:created>
  <dc:creator>admin</dc:creator>
  <dc:description/>
  <cp:keywords/>
  <dc:language>en-US</dc:language>
  <cp:lastModifiedBy>user</cp:lastModifiedBy>
  <cp:lastPrinted>2024-08-27T20:57:00Z</cp:lastPrinted>
  <dcterms:modified xsi:type="dcterms:W3CDTF">2024-08-28T0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