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73"/>
        <w:jc w:val="center"/>
        <w:rPr>
          <w:b/>
          <w:b/>
          <w:sz w:val="20"/>
          <w:szCs w:val="20"/>
        </w:rPr>
      </w:pPr>
      <w:r>
        <w:rPr>
          <w:rFonts w:cs="Times New Roman" w:ascii="Times New Roman" w:hAnsi="Times New Roman"/>
          <w:sz w:val="20"/>
          <w:szCs w:val="20"/>
        </w:rPr>
        <w:t>Доклад по обсуждению «</w:t>
      </w:r>
      <w:r>
        <w:rPr>
          <w:rFonts w:eastAsia="Times New Roman" w:cs="Times New Roman" w:ascii="Times New Roman" w:hAnsi="Times New Roman"/>
          <w:b/>
          <w:sz w:val="20"/>
          <w:szCs w:val="20"/>
        </w:rPr>
        <w:t>Концепций антикоррупционной политики</w:t>
      </w:r>
    </w:p>
    <w:p>
      <w:pPr>
        <w:pStyle w:val="Normal"/>
        <w:spacing w:lineRule="auto" w:line="240" w:before="0" w:after="0"/>
        <w:ind w:firstLine="573"/>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Республики Казахстан на 2022-2026 годы</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тикоррупционная деятельность направлена на создание антикоррупционного мировоззрения, правосознания, поведения. Антикоррупционная деятельность во многом зависит от антикоррупционной политики, которая разрабатывается и формируется как на уровне государства, так и на уровне организа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того, насколько правильно сформирована антикоррупционная политика предприятия, зависит эффективность антикоррупционной деятельности, противодействие коррупции на государственном уровне, соответствие государственной политики установленным требованиям международной Конвенции ООН противодействию коррупции, закону Республики Казахстан «О противодействии коррупции».</w:t>
      </w:r>
    </w:p>
    <w:p>
      <w:pPr>
        <w:pStyle w:val="Normal"/>
        <w:spacing w:lineRule="auto" w:line="240" w:before="0" w:after="0"/>
        <w:ind w:firstLine="709"/>
        <w:jc w:val="both"/>
        <w:rPr>
          <w:rFonts w:ascii="Times New Roman" w:hAnsi="Times New Roman" w:cs="Times New Roman"/>
          <w:b/>
          <w:b/>
          <w:sz w:val="20"/>
          <w:szCs w:val="20"/>
          <w:highlight w:val="white"/>
        </w:rPr>
      </w:pPr>
      <w:r>
        <w:rPr>
          <w:rFonts w:cs="Times New Roman" w:ascii="Times New Roman" w:hAnsi="Times New Roman"/>
          <w:sz w:val="20"/>
          <w:szCs w:val="20"/>
        </w:rPr>
        <w:t>Коррупция разрушает доверие общества к государству, снижает эффективность государственной власти, серьезно препятствуя социально-экономическому и духовному прогрессу страны.</w:t>
      </w:r>
    </w:p>
    <w:p>
      <w:pPr>
        <w:pStyle w:val="Normal"/>
        <w:spacing w:lineRule="auto" w:line="240"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В Проекте отмечены ключевые проблемы, требующие решения в среднесрочной перспекти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ши предлож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ФОРМИРОВАНИЕ АНТИКОРРУПЦИОННОЙ КУЛЬТУРЫ, ОБРАЗОВАНИЯ И ВОСПИТ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рьезной общественной проблемой остается равнодушие к проявлениям коррупции. Коррупция – это кризис ценностей, выражающийся в общественном сознании через превалирование материальных благ над духовными. В сознании части граждан коррупция стала обыденным делом, а для некоторых – решением насущных вопросов в обход зак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тикоррупционные меры зачастую воспринимаются как бессистемная, поверхностная работа с низким результатом. По мнению населения, борьба с коррупцией – это задача государства. Подобное отношение, укоренившиеся в обществе недоверие и стереотипы значительно ослабляют противодействие корруп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Таким образом выработать высокие этические стандарты для государственных служащих и строго следить за исполнением этих норм.  </w:t>
      </w:r>
      <w:hyperlink r:id="rId2">
        <w:r>
          <w:rPr>
            <w:rStyle w:val="InternetLink"/>
            <w:rFonts w:cs="Times New Roman" w:ascii="Times New Roman" w:hAnsi="Times New Roman"/>
            <w:color w:val="000000"/>
            <w:sz w:val="20"/>
            <w:szCs w:val="20"/>
            <w:u w:val="none"/>
            <w:shd w:fill="FFFFFF" w:val="clear"/>
          </w:rPr>
          <w:t>Честность</w:t>
        </w:r>
      </w:hyperlink>
      <w:r>
        <w:rPr>
          <w:rFonts w:cs="Times New Roman" w:ascii="Times New Roman" w:hAnsi="Times New Roman"/>
          <w:sz w:val="20"/>
          <w:szCs w:val="20"/>
          <w:shd w:fill="FFFFFF" w:val="clear"/>
        </w:rPr>
        <w:t> должна стать социальной нормой среди всех членов нашего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обходимо добивать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льтивирования в семье и обществе традиционных народных ценностей самодостаточности (умеренность и скромность в запросах, нравственная стойкость и твердость в отношении излишеств), приоритета духовного богатства над материальны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динального повышения уровня правовой грамотности населения, искоренения правового нигилизма в обществе; </w:t>
      </w:r>
    </w:p>
    <w:p>
      <w:pPr>
        <w:pStyle w:val="Normal"/>
        <w:spacing w:lineRule="auto" w:line="240" w:before="0" w:after="0"/>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атмосферы «нулевой» терпимости к коррупции и выработке конкретных предложений по ее противодейств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лючения в учебную дисциплину «Основы права» на всех уровнях образования антикоррупционной тематики в объеме не менее 15% от содерж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широкой пропаганды неприятия коррупции, в том числе за счет создания специальных проектов в С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РАСШИРЕНИЕ ПОЛНОМОЧИЙ МЕСТНОГО САМОУПРАВ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жнейшим аспектом успешной борьбы с коррупцией является возможность граждан непосредственно участвовать в решении вопросов местного 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ждане не должны быть в стороне от вопросов благоустройства, развития местной инфраструктуры, качества жилищно-коммунальных услуг, общественного поряд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обходимо дать возможность населению участвовать в мониторинге и контроле использования средств не только по бюджетным программам местного самоуправления, но и в целом всех бюджетных расходов, направленных на решение проблем конкретной местности.</w:t>
      </w:r>
    </w:p>
    <w:p>
      <w:pPr>
        <w:pStyle w:val="Normal"/>
        <w:spacing w:lineRule="auto" w:line="240" w:before="0" w:after="0"/>
        <w:ind w:firstLine="709"/>
        <w:jc w:val="both"/>
        <w:rPr/>
      </w:pPr>
      <w:r>
        <w:rPr>
          <w:rFonts w:cs="Times New Roman" w:ascii="Times New Roman" w:hAnsi="Times New Roman"/>
          <w:sz w:val="20"/>
          <w:szCs w:val="20"/>
        </w:rPr>
        <w:t xml:space="preserve">В этой связи следует  добиваться законодательного закреп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 граждан на контроль и мониторинг использования бюджетных средст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мочий местного сообщества по инициированию процедуры досрочного освобождения сельского акима; </w:t>
      </w:r>
    </w:p>
    <w:p>
      <w:pPr>
        <w:pStyle w:val="Normal"/>
        <w:spacing w:lineRule="auto" w:line="240" w:before="0" w:after="0"/>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ширения полномочий органов местного самоуправления в формировании собственных источников дохода до 2025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зрачности и открытости работы органов местного самоуправ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проделанной работы станет принятие закона, предусматривающего расширение полномочий местного самоуправ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ДОСТУПНОСТЬ ПРАВОВЫХ ЗНА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вый шаг к противодействию коррупции для гражданина – это правовые знания. Насколько он знает законы и свои прописанные в них, настолько он готов их отстаива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граждан Казахстана доступны следующие правовые знания (по мере взрос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Школьный курс «Человек. Право. Общество»,  который длится 2 года и учит школьников основам правовых знаний. Проблемы у него в том, что далеко не все школьники его проходят, а также в том, что он слабо связан с казахстанской действительностью и дает лишь общие теоретические знания. Кроме того, как правило, эту дисциплину ведут не профильные специалисты, историки или иные специалисты. При этом в содержании данного учебного курса больше внимания уделено вопросам не связанным с правовым обуч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Курс в высших учебных заведениях «Основы права», который проходят практически все специальности. Имеет такие же недостатки, что и школьный курс «Человек. Право. Обществ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казахстанских граждан в том, у них в принципе отсутствует целостное понимание системы законодательства, отсутствуют знания о необходимых им в повседневной деятельности правовых актах и о законотворческом процессе в принципе. Немаловажную роль в этом играет и постоянно изменение законодательства – ежегодно появляется 8-9 тысяч новых или измененных правовых актов при общем количестве действующих в 65 тысяч, что очень осложняет отслеживание изменений даже для профессионал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ОЛЬ ОБЩЕСТВЕННЫХ СОВЕТОВ В ПРОТИВОДЕЙСТВИИ КОРРУП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блемы Общественных советов в противодействии коррупции следующ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Часть процедурных проблем маслихатов также присутствуют и у общественных советов - у них вообще отсутствуют аппараты и также есть проблемы с квалификацией членов сове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Есть политическая проблема в том, что исполнительные органы не обязаны прислушиваться и выполнять рекомендации Общественных советов – они обязаны только выдать аргументированный ответ. Но как определить достаточно он аргументированный или нет? То есть, фактически исполнительные органы могут игнорировать все действия Общественных советов, которые им не нравятся. Ну а обращаться в правоохранительные или контролирующие органы ОС не могут – у них нет юридического статуса для этого, они не являются юридическим лиц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у ОС в принципе очень мало полномочий и возможностей для борьбы с коррупцией и то, что делается, является результатом личных усилий и авторитета отдельных его член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ОЦИОЛОГИЧЕСКИЕ ИССЛЕДОВАНИЯ КОРРУПЦИИ В Р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ющаяся официальная статистика по уровню коррупции не всегда определяет текущее состояние в стране, поскольку она по своей природе является латентной. В этой связи есть необходимость проведения ежегодного мониторинга исследований, проводимых различными социологическими организац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ако, большинство вопросов анкет, по содержанию не корректные. Часто навязывают респонденту отвечать на вопросы обоснованность ответ, на которые он не может подтвердить. В такой ситуации респондент, как правило, руководствуется слухами или любой иной не проверенной информацией. А такие социологические данные не могут быть признаны как репрезентативны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ОНФИСКАЦИЯ ИМУЩЕСТВА, ЕСЛИ ЧИНОВНИК НЕ МОЖЕТ ОБЪЯСНИТЬ ЕГО ПРОИСХОЖ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сти в УК РК норму - «Незаконное обогащение» или «Не обоснованное обогащение».</w:t>
      </w:r>
    </w:p>
    <w:p>
      <w:pPr>
        <w:pStyle w:val="Style15"/>
        <w:shd w:fill="FFFFFF" w:val="clear"/>
        <w:spacing w:before="0" w:after="0"/>
        <w:ind w:firstLine="709"/>
        <w:jc w:val="both"/>
        <w:rPr/>
      </w:pPr>
      <w:r>
        <w:rPr>
          <w:color w:val="000000"/>
          <w:sz w:val="20"/>
          <w:szCs w:val="20"/>
        </w:rPr>
        <w:t xml:space="preserve">Согласно предлагаемой норме, незаконное владение государственным служащим или </w:t>
      </w:r>
      <w:r>
        <w:rPr>
          <w:color w:val="202122"/>
          <w:sz w:val="20"/>
          <w:szCs w:val="20"/>
          <w:shd w:fill="FFFFFF" w:val="clear"/>
        </w:rPr>
        <w:t>приобретение имущества публичным должностным лицом на средства, происхождение которых оно не может объяснить или они получены с нарушением закона</w:t>
      </w:r>
      <w:r>
        <w:rPr>
          <w:color w:val="000000"/>
          <w:sz w:val="20"/>
          <w:szCs w:val="20"/>
        </w:rPr>
        <w:t>, превышающими размеры, указанные в декларации о доходах и имуществе, либо наличие такого имущества в крупном размере.</w:t>
      </w:r>
    </w:p>
    <w:p>
      <w:pPr>
        <w:pStyle w:val="Style15"/>
        <w:shd w:fill="FFFFFF" w:val="clear"/>
        <w:spacing w:before="0" w:after="0"/>
        <w:ind w:firstLine="709"/>
        <w:jc w:val="both"/>
        <w:rPr>
          <w:color w:val="000000"/>
          <w:sz w:val="20"/>
          <w:szCs w:val="20"/>
        </w:rPr>
      </w:pPr>
      <w:r>
        <w:rPr>
          <w:sz w:val="20"/>
          <w:szCs w:val="20"/>
        </w:rPr>
        <w:t xml:space="preserve">Такая система соответствует обязательству государств-участников в отношении разработки политики, способствующей прозрачности и подотчетности, как предусмотрено в пункте 1 статьи 5 Конвенции </w:t>
      </w:r>
      <w:r>
        <w:rPr>
          <w:color w:val="000000"/>
          <w:sz w:val="20"/>
          <w:szCs w:val="20"/>
        </w:rPr>
        <w:t>ООН против коррупции</w:t>
      </w:r>
      <w:r>
        <w:rPr>
          <w:sz w:val="20"/>
          <w:szCs w:val="20"/>
        </w:rPr>
        <w:t>.</w:t>
      </w:r>
    </w:p>
    <w:p>
      <w:pPr>
        <w:pStyle w:val="Style15"/>
        <w:shd w:fill="FFFFFF" w:val="clear"/>
        <w:spacing w:before="0" w:after="0"/>
        <w:ind w:firstLine="709"/>
        <w:jc w:val="both"/>
        <w:rPr/>
      </w:pPr>
      <w:r>
        <w:rPr>
          <w:color w:val="000000"/>
          <w:sz w:val="20"/>
          <w:szCs w:val="20"/>
        </w:rPr>
        <w:t>Следует помнить, что в </w:t>
      </w:r>
      <w:hyperlink r:id="rId3">
        <w:r>
          <w:rPr>
            <w:rStyle w:val="InternetLink"/>
            <w:color w:val="000000"/>
            <w:sz w:val="20"/>
            <w:szCs w:val="20"/>
            <w:u w:val="none"/>
          </w:rPr>
          <w:t>Конвенции</w:t>
        </w:r>
      </w:hyperlink>
      <w:r>
        <w:rPr>
          <w:color w:val="000000"/>
          <w:sz w:val="20"/>
          <w:szCs w:val="20"/>
        </w:rPr>
        <w:t> ООН против коррупции незаконное обогащение (статье 20) отнесено к преступлениям, и что уголовная ответственность за это есть в Литве и других странах Европы, Индии, Китае, Аргентине, Гонконг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ОЗМОЖНОСТИ ДЛЯ ПРОВЕДЕНИЯ АНТИКОРРУПЦИОННЫХ РАССЛЕДОВА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ль и участие казахстанских журналистов и СМИ в проведении антикоррупционных реформ сведены к минимуму. Основная функция журналистов в борьбе с коррупцией – возможность проведения антикоррупционных расследований и их опубликование. Почему это затруднительно и небезопасно в Казахстан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первых, из-за наличия ограничительного медиа-законодательства в целом и криминализации клеветы и оскорбления, в частности. Уголовным преступлением является клевета с обвинением в совершении коррупционного преступления, что влечет наказание до 3 лет лишения свобод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вторых, широкие возможности для привлечения журналистов и СМИ к гражданско-правовой или административной ответственности, взысканию больших сумм денег, приостановление или закрытие С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третьих, недостаточная квалификация судей при рассмотрении дел с участием журналистов и СМИ, а также предвзятость или коррупционная составляющая, является еще одним фактором, который оказывает на журналистов и СМИ «охлаждающий эффект» и не мотивирует их к проведению антикоррупционных расследова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зможности для проведения антикоррупционных расследований сильно сокращены вследствие последних законодательных измен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принятием Закона Республики Казахстан от 28 декабря 2017 года №128 «О внесении изменений и дополнений в некоторые законодательные акты Республики Казахстан по вопросам информации и коммуникаций» появилось новая обязанность для журналиста – </w:t>
      </w:r>
      <w:r>
        <w:rPr>
          <w:rFonts w:cs="Times New Roman" w:ascii="Times New Roman" w:hAnsi="Times New Roman"/>
          <w:i/>
          <w:sz w:val="20"/>
          <w:szCs w:val="20"/>
        </w:rPr>
        <w:t>получать согласие лиц на распространение в СМИ правовых тайн</w:t>
      </w:r>
      <w:r>
        <w:rPr>
          <w:rFonts w:cs="Times New Roman" w:ascii="Times New Roman" w:hAnsi="Times New Roman"/>
          <w:sz w:val="20"/>
          <w:szCs w:val="20"/>
        </w:rPr>
        <w:t xml:space="preserve">. Законом предусмотрены исключения. Например, согласия не требуется, если сведения указаны в официальных сообщениях или распространены самим физическим и (или) юридическим лицом либо их представителями в источниках, доступ к которым не ограничен.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йствующее законодательство Республики Казахстан и так содержит нормы по защите правовых тайн. Общее правило - запрещается разглашение сведений, составляющих правовую тайну, без согласия лица, к которому они относятся. Но есть исключения из общего правила, когда сведения могут быть распространены, не имея такого согласия (например, врачебная, банковская, налоговая тайн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урналист, как правило, не имеет прямого доступа к тайнам. Их разглашают источники информации, инсайдеры. Медиа-НПО предполагают, что данная обязанность может стать преградой для журналистов при планировании и проведении журналистских антикоррупционных расследований, будет оказывать охлаждающий и сдерживающий эффект на свободу слова, а также будет способствовать негативным последствиям при судебном рассмотрении споров с участием СМИ и журналист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ОЗМОЖНОСТИ ГРАЖДАНСКОГО ОБЩЕСТВА СВОБОДНО ПОЛУЧАТЬ И РАСПРОСТРАНЯТЬ ИНФОРМАЦ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ы Центра исследования правовой политики (LPRC)отмечают следующие препятствия для эффективной реализации права на доступ к информации в Казахстан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тсутствие уголовной ответственности за умышленное или сознательное нарушение права на доступ к информации, а также ответственности за намеренное уничтожение докумен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тсутствие в Законе РК «О доступе к информации» положений, направленных на защиту информаторов, то есть лиц, которые предоставляют информацию, способствующую раскрытию правонаруш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тсутствие положений, обязывающих обладателей информации, либо государственные органы внедрять меры по продвижению закона. Это делает закон уязвимым при применении на практи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 мнению экспертов, наличие в законе положений о Комиссии по вопросам доступа к информации не обеспечивает должный уровень обжалования, предусмотренным базовыми стандартами по свободе информации. Комиссия по вопросам доступа к информации имеет ограниченный статус, не имеет возможности рассматривать жалобы на нарушение или ограничение права на доступ к информ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е штрафы, предусмотренные Кодексом Республики Казахстан об административных правонарушениях, незначительны. Меры ответственности должностных лиц за нарушение или ограничение права на доступ к информации, предусмотренные Законом РК «О доступе к информации», недостаточны. Отсутствует административная ответственность за нарушение срока предоставления информации по запросам, хотя именно это является наиболее частым нарушением права на доступ к информ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практике гражданское общество, как и средства массовой информации, гражданские активисты и блогеры постоянно сталкиваются с проблемами «закрытости» государственных органов и нежелания обнародовать информацию, которая должна быть открытой в соответствии с законодательными требованиями.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ЗАИМОДЕЙСТВИЕ ОБЩЕСТВА И ГОСУДАРСТВА В ПРОТИВОДЕЙСТВИИ КОРРУПЦИ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данной главе описывается взаимодействие общества и государства в противодействии коррупции на примере нескольких важных процессов функционирования государства – бюджетного процесса, законодательного процесса, процесса принятия политических решений и собственно борьбы с коррупци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ими выводами буду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 настоящее время участие общества в важнейших процессах функционирования государства обязательно – в той или иной форм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Однако рекомендации общества рассматриваются государством, но не обязательны к включению в проект решения - все остается на усмотрение исполнительной или законодательной вла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Единственные, чье мнение будет учитываться исполнительной властью – это маслихаты, парламент и Общественные советы. Поэтому крайне важен их кадровый состав, чтобы они реализовали свои полномочия на практике, а то реализация идет не полность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Также надо отметить пассивность и неинформированность общества, которая основную активность проводит за обсуждением в социальных сетях, а не на специальных площадках, установленных законодатель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лучшение взаимодействия общества и государства в противодействии коррупции надо как минимум повышением правовой грамотности общества и повышением качества кадрового состава парламента, маслихатов и Общественных совет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РОДОЛЖИТЬ ГАРМОНИЗАЦИЮ ЗАКОНОДАТЕЛЬСТВА О КОРРУПЦИОННЫХ ПРАВОНАРУШЕНИЯХ (ЗАКОН "О БОРЬБЕ С КОРРУПЦИЕЙ", УГОЛОВНЫЙ КОДЕКС, КОДЕКС ОБ АДМИНИСТРАТИВНЫХ ПРАВОНАРУШ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Привести положения об уголовной ответственности за коррупционные правонарушения в соответствие с международными стандартами, а именно установить уголовную ответственность з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обещание, предложение взятки, принятие обещания или предложения взятки, а также за просьбу взятки как оконченные составы коррупционных преступлений в публичном и частном сектор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дачу взятки и коммерческий подкуп в пользу третьих лиц;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торговлю влияние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Установить в Уголовном кодексе, что предметом коррупционных преступлений является неправомерное преимущество, четкое определение которого должно охватывать как имущественные, так и любые другие (в т.ч. неимущественные) благ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ключить присяжных в число субъектов ответственности за коррупционные преступ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3;&#1077;&#1089;&#1090;&#1085;&#1086;&#1089;&#1090;&#1100;" TargetMode="External"/><Relationship Id="rId3" Type="http://schemas.openxmlformats.org/officeDocument/2006/relationships/hyperlink" Target="https://www.un.org/ru/documents/decl_conv/conventions/corruption.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7:00Z</dcterms:created>
  <dc:creator>admin333</dc:creator>
  <dc:description/>
  <dc:language>en-US</dc:language>
  <cp:lastModifiedBy>admin333</cp:lastModifiedBy>
  <dcterms:modified xsi:type="dcterms:W3CDTF">2021-10-15T10:37:00Z</dcterms:modified>
  <cp:revision>2</cp:revision>
  <dc:subject/>
  <dc:title/>
</cp:coreProperties>
</file>