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>проек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правовой спартакиады среди студентов ВУЗОВ,  в канун празднования 20-ти летнего юбилея со дня подписания Конституционного Закона РК  «О судебной системе и статусе судей Республики Казахстан» Президентом стра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 и задач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овышение уровня правовой грамотности. Профессиональная ориентация студентов с юридической специализацией, р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>азвитие креативного мышления и интеллекта нового поколения.</w:t>
      </w:r>
      <w:r>
        <w:rPr>
          <w:rFonts w:cs="Times New Roman" w:ascii="Times New Roman" w:hAnsi="Times New Roman"/>
          <w:bCs/>
          <w:spacing w:val="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ство подготовкой и провед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вовая  спартакиада организована в режиме </w:t>
      </w:r>
      <w:r>
        <w:rPr>
          <w:rFonts w:cs="Times New Roman" w:ascii="Times New Roman" w:hAnsi="Times New Roman"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lain</w:t>
      </w:r>
      <w:r>
        <w:rPr>
          <w:rFonts w:cs="Times New Roman" w:ascii="Times New Roman" w:hAnsi="Times New Roman"/>
          <w:sz w:val="32"/>
          <w:szCs w:val="32"/>
        </w:rPr>
        <w:t xml:space="preserve"> дистанционно с использованием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онно-информационная площадка для проведения данного мероприятия избрана КЭ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ок проведения 11 декаб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могут принять студенты, докторанты юридических факультетов ВУЗов Карагандинской области, для чего каждому учебному заведению в срок до 6 ноября 2020 года  предоставить список участников в количестве 5-ти человек, свои предложения по перечню предлагаемых вопросов согласно темати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 проведения мероприят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ка:</w:t>
      </w:r>
      <w:r>
        <w:rPr>
          <w:rFonts w:cs="Times New Roman" w:ascii="Times New Roman" w:hAnsi="Times New Roman"/>
          <w:b/>
          <w:sz w:val="32"/>
          <w:szCs w:val="32"/>
        </w:rPr>
        <w:t xml:space="preserve"> 20-ти летие со дня подписания Президентом страны Конституционного Закона РК  «О судебной системе и статусе судей Республики Казахстан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ламент мероприятия состоит из 5 частей:</w:t>
      </w:r>
    </w:p>
    <w:p>
      <w:pPr>
        <w:pStyle w:val="Style17"/>
        <w:ind w:firstLine="567"/>
        <w:jc w:val="center"/>
        <w:rPr>
          <w:rStyle w:val="11"/>
          <w:rFonts w:eastAsia="Calibri"/>
          <w:b w:val="false"/>
          <w:b w:val="false"/>
          <w:bCs w:val="false"/>
          <w:sz w:val="32"/>
          <w:szCs w:val="32"/>
        </w:rPr>
      </w:pPr>
      <w:r>
        <w:rPr>
          <w:rStyle w:val="11"/>
          <w:rFonts w:eastAsia="Calibri"/>
          <w:sz w:val="32"/>
          <w:szCs w:val="32"/>
        </w:rPr>
        <w:t>Конкурс №1 «Приветствие»</w:t>
      </w:r>
    </w:p>
    <w:p>
      <w:pPr>
        <w:pStyle w:val="Style17"/>
        <w:ind w:firstLine="567"/>
        <w:jc w:val="center"/>
        <w:rPr>
          <w:rStyle w:val="11"/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Calibri"/>
          <w:sz w:val="32"/>
          <w:szCs w:val="32"/>
        </w:rPr>
        <w:t>При проведении конкурса необходимо представить команду, при этом, каждая команда должна иметь название и лозунг (девиз).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sz w:val="32"/>
          <w:szCs w:val="32"/>
        </w:rPr>
        <w:t xml:space="preserve">Представление команды должно быть проведено в игровой, песенной или стихотворной форме с возможным музыкальным сопровождением, использованием слайдов, видео-материалов по сквозной тематике, </w:t>
      </w:r>
      <w:r>
        <w:rPr>
          <w:rFonts w:cs="Times New Roman" w:ascii="Times New Roman" w:hAnsi="Times New Roman"/>
          <w:b/>
          <w:sz w:val="32"/>
          <w:szCs w:val="32"/>
        </w:rPr>
        <w:t>20-ти летие Конституционного Закона РК  «О судебной системе и статусе судей Республики Казахст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Calibri"/>
          <w:sz w:val="32"/>
          <w:szCs w:val="32"/>
        </w:rPr>
        <w:t>В данном конкурсе должен принять участие каждый член команды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  <w:lang w:eastAsia="ru-RU" w:bidi="ru-RU"/>
        </w:rPr>
        <w:t>Конкурс №2 «Разминк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  <w:lang w:eastAsia="ru-RU" w:bidi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11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sz w:val="32"/>
          <w:szCs w:val="32"/>
        </w:rPr>
        <w:t>Перекрёстный вопрос ответ на знание Конституции РК и Конституционного Закона РК «О судебной системе и статусе судей» (командам следует подготовить заранее 5 вопросов).</w:t>
      </w:r>
      <w:r>
        <w:rPr>
          <w:rFonts w:cs="Times New Roman" w:ascii="Times New Roman" w:hAnsi="Times New Roman"/>
          <w:bCs/>
          <w:color w:val="000000"/>
          <w:spacing w:val="11"/>
          <w:sz w:val="32"/>
          <w:szCs w:val="32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>Ответ на заданный вопрос должен быть дан в течение 1 ми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>Каждая команда готовит по 5 вопросов, кроме того дополнительно членами жюри могут быть заданы еще по 3 вопроса каждой кома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>Отвечает один из членов команды, при этом он имеет право воспользоваться помощью своей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 xml:space="preserve">Конкурс проводится между командами в виде блиц-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  <w:t xml:space="preserve">Команда, первой ответившая, указавшая на ошибку, получает соответствующий балл. Вопросы и ответы могут быть на казахском, русском язы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shd w:fill="FFFFFF" w:val="clear"/>
          <w:lang w:eastAsia="ru-RU" w:bidi="ru-RU"/>
        </w:rPr>
      </w:r>
    </w:p>
    <w:p>
      <w:pPr>
        <w:pStyle w:val="Normal"/>
        <w:ind w:firstLine="708"/>
        <w:jc w:val="center"/>
        <w:rPr>
          <w:rStyle w:val="11"/>
          <w:rFonts w:eastAsia="Calibri"/>
          <w:b w:val="false"/>
          <w:b w:val="false"/>
          <w:sz w:val="32"/>
          <w:szCs w:val="32"/>
        </w:rPr>
      </w:pPr>
      <w:r>
        <w:rPr>
          <w:rStyle w:val="11"/>
          <w:rFonts w:eastAsia="Calibri"/>
          <w:sz w:val="32"/>
          <w:szCs w:val="32"/>
        </w:rPr>
        <w:t xml:space="preserve">Конкурс № </w:t>
      </w:r>
      <w:r>
        <w:rPr>
          <w:rStyle w:val="11"/>
          <w:rFonts w:eastAsia="Calibri"/>
          <w:b w:val="false"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«Юмор и Закон, как совместить не совместимое?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Командам следует подготовить выражения и высказывания с элементами юмора, к примеру: «Закон подлости действует лучше всех законов физики» … , кто больше на время   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 №4 «Конкурс капитанов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питаны команд должны продемонстрировать свои познания по юридическим дисциплинам (гражданское и гражданско-процессуальное право, уголовное и уголовно-процессуальное право, административное и административно-процессуальное право и т.д.) и умение применять нормы материального и процессуального права, а также раскрыть суть судебно-правовой реформы, проводимой в Республике Казахстан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ение практических задач: капитану команды при помощи своей команды следует решить 3 задачи подготовленных предварительно.   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  <w:lang w:eastAsia="ru-RU" w:bidi="ru-RU"/>
        </w:rPr>
        <w:t>Конкурс №5 «Домашнее зада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артап на тему</w:t>
      </w:r>
      <w:r>
        <w:rPr>
          <w:rFonts w:cs="Times New Roman" w:ascii="Times New Roman" w:hAnsi="Times New Roman"/>
          <w:sz w:val="32"/>
          <w:szCs w:val="32"/>
        </w:rPr>
        <w:t>: Пути дальнейшего развития и  реализации Конституционного Закона РК «О судебной системе и статусе судей», (команде следует подготовить проект по данной тематике, идея стартапа в создании нового проекта в развитии судебной системы в Казахстан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 подведения итогов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юри формируется из пяти человек, от каждого вуза предлагается избрать члена в состав жюри, в него также войдут действующие судьи Карагандинского областного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 трем номин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место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,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 мест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8:00Z</dcterms:created>
  <dc:creator>Вакансия</dc:creator>
  <dc:description/>
  <dc:language>en-US</dc:language>
  <cp:lastModifiedBy>СЕЙДАЛИНА ЖАННА КАРИМОВНА</cp:lastModifiedBy>
  <cp:lastPrinted>2019-07-25T17:31:00Z</cp:lastPrinted>
  <dcterms:modified xsi:type="dcterms:W3CDTF">2020-11-03T04:08:00Z</dcterms:modified>
  <cp:revision>2</cp:revision>
  <dc:subject/>
  <dc:title/>
</cp:coreProperties>
</file>