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ТВЕРЖДЕНО</w:t>
      </w:r>
    </w:p>
    <w:p>
      <w:pPr>
        <w:pStyle w:val="Heading2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решением Ученого совета </w:t>
      </w:r>
    </w:p>
    <w:p>
      <w:pPr>
        <w:pStyle w:val="Heading2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ЧУ «Академия «Болашак» </w:t>
      </w:r>
    </w:p>
    <w:p>
      <w:pPr>
        <w:pStyle w:val="Heading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протокол № 10, от «31» мая 2017 г.)</w:t>
      </w:r>
    </w:p>
    <w:p>
      <w:pPr>
        <w:pStyle w:val="Heading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2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СИСТЕМА МЕНЕДЖМЕНТА КАЧЕСТВА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44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29845</wp:posOffset>
                </wp:positionV>
                <wp:extent cx="60833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35pt" to="474.9pt,2.3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28"/>
          <w:lang w:val="kk-KZ"/>
        </w:rPr>
        <w:t>о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ранжировании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рофессорско-преподавательского со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ЧУ «Академия «Болаша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СМК П. РД - ППС - 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.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я №_________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аган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Style17"/>
        <w:shd w:fill="FFFFFF" w:val="clear"/>
        <w:spacing w:before="0" w:after="0"/>
        <w:ind w:firstLine="567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О И ВНЕС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 Проректор по научной работе и международному сотрудничеству Смолькина Т.П. – к.п.н., професс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, учебно-методическая, организационно-методическая работа. (Бекжанова С.Б., Мусанова А.К., Туркенов Т.К., Кабжанов А.Т., Болдыш С.К.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работа (Смолькина Т.П., Грузина Е.В.)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ая и имиджевая работа (Мамраева Г.Б., Акпарова Ж.М.)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Воспитательная работа (Исмаилова Р.Н., Утемуратова Б.К.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УТВЕРЖДЕНО И ВВЕДЕНО В ДЕЙСТВИЕ </w:t>
      </w:r>
      <w:r>
        <w:rPr>
          <w:sz w:val="28"/>
          <w:szCs w:val="28"/>
          <w:highlight w:val="yellow"/>
        </w:rPr>
        <w:t>решением Ученого совета Академии «Болашак» (протокол № 10 от 31 мая 2015 г.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иодичность проверки</w:t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ПЕРВЫЕ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БЛАСТЬ ПРИМЕНЕНИЯ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>ранжировании деятельности профессорско-преподавательского состава ЧУ «Академия «Болаш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ложение), регламентирует учебную, учебно-методическую, организационно-методическую, научно-исследовательскую, профориентационную и имиджевую, воспитательную работу Частного Учреждения «Академия «Болаша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Требования настоящего Положения обязательны для руководства в своей работе всех членов администрации, ППС и сотрудников Академ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Учебная, учебно-методическая, организационно-методическая, научно-исследовательская, профориентационная и имиджевая, воспитательная работа в Академии «Болашак» выполняется профессорско-преподавательским составом, руководителями структурных подразделений в соответствии с перспективными планами вуза, годовых планов работ структурных подразделений и индивидуальными планами ППС; соискателями и магистрантами – в соответствии с индивидуальными планами их подготовки; студентами – в ходе выполнения курсовых, дипломных проектов, других учебно-исследовательских работ, предусмотренных планами работ Академии, в студенческих научных кружках и других организациях студенческого научного твор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, учебно-методическая, научно-исследовательская, организационно-методическая, профориентационная и имиджевая, воспитательная работа в Академии «Болаша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на основе требований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РК «Об образован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РК «О наук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рограммы развития образования Республики Казахстан на 2011–2020 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го общеобязательного стандарта высш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го общеобязательного стандарта послевузовск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О РК 5.01.024-2008 «Научно-исследовательская работ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О РК 5.03.011–2006 «Система образования РК. Научно-исследовательская работа в высших учебных заведениях. Основные полож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аккредитации субъектов научной и (или) научно-техн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о конкурсе «Лучший преподаватель вуз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 «О республиканском конкурсе именных государственных преми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«О республиканском конкурсе государственных стипендий для заслуженных и молодых талантливых уче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, учебно-методическая, организационно-методическая, научно-исследовательская, профориентационная и имиджевая, воспитательная работа в Академии «Болаша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регламентируется документами, разработанными в Академии «Болашак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каде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м планом развития вуза на 2015–2020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ческой политикой ву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планировании педагогичес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контроле качества организации и содержания учебного процесса в Академии «Болашақ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конкурсе «Ученый года Академии «Болаша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«О конкурсе научно-исследовательских работ студентов академии «Болаша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и планами П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, учебно-методическая, научно-исследовательская, организационно-методическая, профориентационная и имиджевая, воспитательная работа ППС Академии «Болаша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ладение методикой вузовского обучения, использование нов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ние учебников, учебных и учебно-методических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УМ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электронного учебного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их указаний или рекомендаций, программ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в качестве эдвайз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практикой студентов и магист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научной стажировкой и магистерскими диссерт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дипломными работами, рекомендованными к внед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тудентов к ВОУД, 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академической моби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ем финансируемых НИ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ем грантов на выполнение исслед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личество полученных пат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опубликованных научных статей, в том числе в журналах, имеющих ненулевой импакт-факто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цитируемость научных статей и монографий ПП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трудничество с республиканскими и международными организациями и организациями стран СНГ и Р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ы внедрения полученных результатов в учебный или производствен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а, переподготовка и повышение квалификации ППС в науч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и участие в республиканских и международных конференциях в очной или заоч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ординация связи кафедр и вуза с органами образования и различными научными центрами, институтами и учебными заведениями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четы НИ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студентов, вовлеченных в НИР, результативность НИ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 Оценка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ой, учебно-методической, организационно-методической, научно-исследовательской, профориентационной и имиджевой, воспитательной работы ППС Академии «Болаша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ся на основе оценочной шкалы и выражается в баллах (приложения 1, 2, 3,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ая, учебно-методическая, организационно-методическая, научно-исследовательская, профориентационная и имиджевая, воспитательная работая ППС Академии «Болаша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ется выполненной, если в соответствии с индивидуальными планами педагогом в зависимости от академической или ученой степени набрано следующее количество бал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661"/>
        <w:gridCol w:w="1456"/>
        <w:gridCol w:w="1456"/>
        <w:gridCol w:w="134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ая, 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ая и имиджев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эффициент поправки по видам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ое количество балло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ПС Академии: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преподав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 Оценка деятельности ППС признается успешной, если набрано сверх нормативной величины на 10 баллов, что поощряется различными формами материального или морального поощ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 При выполнении ППС и сотрудниками Академии запланированной нагрузки по всем видам деятельности будут применяться меры стимулирующего характера (вводится коэффициент дифференциации стимулирующей надбавки к заработной плате на учебный год или сем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 Обязанности по учету баллов и принятии решения о мерах стимулирования за выполнение запланированной деятельности возлагаются на первого проректора, проректора по УМР, проректора по НР и МС после представления информации заведующим кафедрой, утвержденной деканом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ОСНОВНЫЕ НАПРАВЛЕНИЯ </w:t>
      </w:r>
      <w:r>
        <w:rPr>
          <w:rStyle w:val="StrongEmphasis"/>
          <w:sz w:val="28"/>
          <w:szCs w:val="28"/>
        </w:rPr>
        <w:t xml:space="preserve">УЧЕБНОЙ, УЧЕБНО-МЕТОДИЧЕСКОЙ, ОРГАНИЗАЦИОННО-МЕТОДИЧЕСКОЙ, НАУЧНО-ИССЛЕДОВАТЕЛЬСКОЙ, ПРОФОРИЕНТАЦИОННОЙ И ИМИДЖЕВОЙ, ВОСПИТАТЕЛЬНОЙ РАБОТЫ ППС АКАДЕМИИ «БОЛАШАК» 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1. </w:t>
      </w:r>
      <w:r>
        <w:rPr>
          <w:rStyle w:val="StrongEmphasis"/>
          <w:color w:val="000000"/>
          <w:sz w:val="28"/>
          <w:szCs w:val="28"/>
        </w:rPr>
        <w:t>ОРГАНИЗАЦИЯ У</w:t>
      </w:r>
      <w:r>
        <w:rPr>
          <w:b/>
          <w:color w:val="000000"/>
          <w:sz w:val="28"/>
          <w:szCs w:val="28"/>
        </w:rPr>
        <w:t>ЧЕБНОЙ, УЧЕБНО-МЕТОДИЧЕСКОЙ, ОРГАНИЗАЦИОННО-МЕТОДИЧЕСКОЙ</w:t>
      </w:r>
      <w:r>
        <w:rPr>
          <w:rStyle w:val="StrongEmphasis"/>
          <w:color w:val="000000"/>
          <w:sz w:val="28"/>
          <w:szCs w:val="28"/>
        </w:rPr>
        <w:t xml:space="preserve"> ДЕЯТЕЛЬНОСТИ ППС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Consolas" w:hAnsi="Consola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1.</w:t>
      </w:r>
      <w:r>
        <w:rPr>
          <w:rFonts w:ascii="Consolas" w:hAnsi="Consolas"/>
          <w:color w:val="000000"/>
          <w:sz w:val="20"/>
        </w:rPr>
        <w:t xml:space="preserve"> </w:t>
      </w:r>
      <w:r>
        <w:rPr>
          <w:rFonts w:ascii="Consolas" w:hAnsi="Consolas"/>
          <w:color w:val="000000"/>
          <w:sz w:val="28"/>
          <w:szCs w:val="28"/>
        </w:rPr>
        <w:t xml:space="preserve">Задачами </w:t>
      </w: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, учебно-методической, организационно-методической</w:t>
      </w:r>
      <w:r>
        <w:rPr>
          <w:rFonts w:ascii="Consolas" w:hAnsi="Consolas"/>
          <w:color w:val="000000"/>
          <w:sz w:val="28"/>
          <w:szCs w:val="28"/>
        </w:rPr>
        <w:t xml:space="preserve"> работы являются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ическое обеспечение реализации образовательных программ; 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-разработка, внедрение новых и совершенствование существующих   технологий, методов, средств и форм образовательного процесса; </w:t>
        <w:br/>
        <w:t>-развитие творческого мышления педагог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обеспечение повышения квалификации и профессионального мастерства педагогических работников;</w:t>
      </w:r>
    </w:p>
    <w:p>
      <w:pPr>
        <w:pStyle w:val="Style17"/>
        <w:shd w:fill="FFFFFF" w:val="clear"/>
        <w:spacing w:before="0" w:after="0"/>
        <w:ind w:firstLine="567"/>
        <w:rPr>
          <w:rFonts w:ascii="Consolas" w:hAnsi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научно-методического потенциала педагогического</w:t>
      </w:r>
      <w:r>
        <w:rPr>
          <w:rFonts w:ascii="Consolas" w:hAnsi="Consolas"/>
          <w:color w:val="000000"/>
          <w:sz w:val="28"/>
          <w:szCs w:val="28"/>
        </w:rPr>
        <w:t xml:space="preserve"> коллекти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Учебная, учебно-методическая, организационно-методическая работа в Академии включает следующие направлени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ведение мероприятий по обобщению и распространению передового педагогического опыта и информатизации образовани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влияния организации учебно-методической работы на текущую успеваемость обучающихс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азработка методического обеспечения самостоятельной работы обучающихся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работка методического обеспечения работы по ежегодному формированию контингента обучающихся с учетом профиля, уровня подготовки и возможносте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существление мониторинга обеспеченности образовательного процесса учебной литературой и научно-методическими разработк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перспективного планирования образовательного процесса с учетом демографической, экономической и отраслевой ситуации по регионам и в целом по стран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работка и внедрение учебно-методической документации по новым технологиям обучения, в том числе по кредитной и дистанционным образовательным технология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маркетинговых исследований с целью создания базы данных для прогноза потребности в специалистах по существующим и перспективным направлениям подготов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работка и внедрение дидактико-методических, учебно-материальных средств обуче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экспертиза учебников, учебных, учебно-методических пособ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недрение в учебный процесс современных учебно-методических и научно-методических, дидактических материалов и программного обеспечения автоматизированных систем обучения, систем информационного обеспечения, информационно-библиотечных систе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работка рабочих учебных программ, участие в подготовке проектов типовых учебных програм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экспертиза рабочих учебных планов и рабочих учебных программ с учетом требований государственных общеобязательных стандартов образ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качества преподавания, уровня учебных достижений обучающихс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и проведение тематических учебно-методических семинаров, конференций, вебинаров, совещаний по совершенствованию учебно-методической работ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 </w:t>
      </w:r>
      <w:r>
        <w:rPr>
          <w:rStyle w:val="StrongEmphasis"/>
          <w:color w:val="000000"/>
          <w:sz w:val="28"/>
          <w:szCs w:val="28"/>
        </w:rPr>
        <w:t>ОРГАНИЗАЦИЯ НАУЧНО-ИССЛЕДОВАТЕЛЬСКОЙ ДЕЯТЕЛЬНОСТИ ППС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2.1. Задачами научно-исследовательской работы преподавателей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сследование актуальных проблем в области фундаментальных и прикладных наук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иск конкретных путей решения наиболее актуальных проблем, связанных с обучением и воспитанием будущих специалис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недрение результатов исследований в вузовскую практику и в учебный и производственный процесс предприятий и организац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овышение научной квалификации профессорско-преподавательских кадр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научных знаний среди студен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крепление связей института с ведущими научными центрами и высшими учебными заведениями Казахстана, Российской Федерации, стран ближнего и дальнего зарубежь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2.2. Приоритетные направления НИР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работы по разработке наиболее важных научных направлений, максимальное приближение проблематики исследований ППС к профилю подготовки специалистов и более широкое использование результатов научных исследований в учебном процессе вуз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ктивизация деятельности ректората, заведующих кафедрами по привлечению преподавателей к выполнению НИР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должение работы по повышению результативности проводимых исследований (издание научной и учебной литературы и т. д.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силение связи с крупными научными центрами и вузами РК и зарубежными стран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должение работы по привлечению преподавателей к участию в республиканских и международных симпозиумах, конференциях и конкурс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и совершенствование действующих научных шко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фундаментальных и прикладных научно-педагогических исследований, направленных на дальнейшее развитие высшего профессиональ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использование полученных результатов в образовательном процессе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действие подготовке научно-педагогических кадров высшей квалификации и повышению научной квалификации профессорско-преподавательских кадр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рактическое ознакомление студентов с постановкой и разрешением научных и технических проблем и привлечение наиболее способных из них к выполнению научных исследова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2.3. Формы организации НИР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и формами организации научно-исследовательской работы преподавателей, подведения ее итогов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ие преподавателей в работе научно-исследовательских лабораторий, научно-практических конференций, симпозиумов, семинаров, круглых столов, «дней науки» и др.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здание монографий, учебников и учебных пособий, подготовка сборников научных трудов, методических указаний и т. п.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езультатов научно-исследовательской работы в учебно-воспитательном процессе профессиональной школ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траницах печати, по радио и телевидению и др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.4. Организация научно-исследовательской работы студентов (НИРС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дачи НИРС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итие у обучающихся склонности к поисковой, исследовательской деятельности, к творческому решению профессиональных задач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у них умений и навыков применения исследовательских методов для осуществления практических задач в своей будущей профессиона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оспитание из числа наиболее одаренных и успевающих студентов и магистрантов будущих преподавателей вузов и исследователе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вышение эффективности НИРС, расширение ее масштабов и сближение с плановой работой выпускающих кафедр вуза и филиалов кафедр.</w:t>
      </w:r>
    </w:p>
    <w:p>
      <w:pPr>
        <w:pStyle w:val="Style17"/>
        <w:shd w:fill="FFFFFF" w:val="clear"/>
        <w:tabs>
          <w:tab w:val="clear" w:pos="708"/>
          <w:tab w:val="left" w:pos="5816" w:leader="none"/>
        </w:tabs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816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нципы организации НИРС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зучения и освоения методов и техники выполнения научных исследова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именения освоенных методов и техники в практических работах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логичность повышения степени трудности видов и форм научной деятельности, к которой привлекаются студенты;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ь их научной деятельности в период обучения по стадиям и уровням образовательного процесс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астия большинства должностных лиц и подразделений вуза в осуществлении комплексной системы научной деятельности студен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ормы и виды участия студентов в научной деятельност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РС, включаемые в учебные планы (подготовка курсовых и дипломных работ и др.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ИРС, выполняемые сверх учебного плана, (участие в студенческих научных кружках и проблемных группах, составление обзоров научной литературы, подготовка рефератов и докладов, подготовка рефератов, аннотаций и эссе, реферирование научных статей, составление тезисов сообщений, выступление с докладами, публикация научных статей, участие в выполнении НИР и др.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массовые мероприятия системы НИРС (студенческие научные конференции, семинары, круглые столы, дебаты, «дни науки», выставки, дискуссии, диспуты и т.п.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язательные мероприятия системы НИРС (студенческие олимпиады, конкурсы и т.п.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3. </w:t>
      </w:r>
      <w:r>
        <w:rPr>
          <w:rStyle w:val="StrongEmphasis"/>
          <w:color w:val="000000"/>
          <w:sz w:val="28"/>
          <w:szCs w:val="28"/>
        </w:rPr>
        <w:t>ОРГАНИЗАЦИЯ ПРОФОРИЕНТАЦИОННОЙ И ИМИДЖЕВОЙ ДЕЯТЕЛЬНОСТИ ППС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ыми задачами профориентационной и имиджевой деятельности ППС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рганизация и осуществление взаимодействия с образовательными учреждениями среднего общего образования, лицеев, колледжей г.Караганды, Карагандинской области и в целом Казахст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беспечение формирования контингента студентов на специальностях Академии «Болаша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казание помощи приемной комиссии в качественном отборе абитуриентов Академ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зучение и прогнозирование перспектив формирования студенческого контингента ВУ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укрепление постоянных контактов с коллективами школ, средних профессиональных учебных заведений, пред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формирование об уровне образовательной деятельности В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одготовка и проведение мероприятий Академии профориентацион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участие в развитии и наполнении официального сайта Академии «Болашак» по направлениям деятельности профориентационной и имиджевой рабо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4.</w:t>
      </w:r>
      <w:r>
        <w:rPr>
          <w:rStyle w:val="StrongEmphasis"/>
          <w:color w:val="000000"/>
          <w:sz w:val="28"/>
          <w:szCs w:val="28"/>
          <w:highlight w:val="yellow"/>
        </w:rPr>
        <w:t xml:space="preserve"> ОРГАНИЗАЦИЯ ВОСПИТАТЕЛЬНОЙ ДЕЯТЕЛЬНОСТИ ПП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Задачами воспитательной деятельности являются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- создание условий для развития и реализации творческой активност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- развитие воспитательной среды и воспитательной систем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- обеспечение необходимых научно-методических, организационных, кадровых, информационных условий для внедрения современных механизмов 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- обеспечение системности воспитательной деятельности на этапах планирования, реализации и подведения итогов;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kk-KZ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звитие духовно-нравственной и эстетической культур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здание условий для нравственного, гражданского, профессионального самоопределения, саморазвития и самоутверждения в различных видах деятельности;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формирование постоянно действующей информационно-пропагандистской и просветительно-образовательной системы, способствующей повышению эффективности 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профессионально-трудовое воспитание, формирующее творческий подход, волю к труду и самосовершенствованию в избранной специальности, приобщение к традициям и ценностям профессионального сообществ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пропаганда здорового образа жизни, нацеленное на популяризацию физической культуры и спорта, организация спортивно-оздоровительных мероприятий, усвоение навыков и принципов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kk-KZ"/>
        </w:rPr>
        <w:t>- расширение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системы мотивации и форм поощрения за дости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ПЛАНИРОВАНИЕ И КОНТРОЛЬ </w:t>
      </w:r>
      <w:r>
        <w:rPr>
          <w:b/>
          <w:color w:val="000000"/>
          <w:sz w:val="28"/>
          <w:szCs w:val="28"/>
        </w:rPr>
        <w:t>УЧЕБНОЙ, УЧЕБНО-МЕТОДИЧЕСКОЙ, НАУЧНО-ИССЛЕДОВАТЕЛЬСКОЙ, ОРГАНИЗАЦИОННО-МЕТОДИЧЕСКОЙ, ПРОФОРИЕНТАЦИОННОЙ И ИМИДЖЕВОЙ, ВОСПИТАТЕЛЬНОЙ РАБОТЫ ППС АКАДЕМИИ «БОЛАШАК»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 ПЛАНИРОВАНИЕ И КОНТРОЛЬ У</w:t>
      </w:r>
      <w:r>
        <w:rPr>
          <w:b/>
          <w:color w:val="000000"/>
          <w:sz w:val="28"/>
          <w:szCs w:val="28"/>
        </w:rPr>
        <w:t xml:space="preserve">ЧЕБНОЙ, УЧЕБНО-МЕТОДИЧЕСКОЙ, ОРГАНИЗАЦИОННО-МЕТОДИЧЕСКОЙ </w:t>
      </w:r>
      <w:r>
        <w:rPr>
          <w:rStyle w:val="StrongEmphasis"/>
          <w:color w:val="000000"/>
          <w:sz w:val="28"/>
          <w:szCs w:val="28"/>
        </w:rPr>
        <w:t>ДЕЯТЕЛЬНОСТИ ППС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чебно-методическая работа осуществляются во всех структурных подразделениях Академии, реализующих, координирующих учебный процесс, образовательные программы высшего и послевузовского образования (методических объединениях и комиссиях, кафедрах, факультетах), в структурных подразделениях по учебно-методической работе (У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, определяющим работу каждого преподавателя, является индивидуальный план, в который вносится планируемая на текущий учебный год учебная (в академических часах), учебно-методическая, научно-исследовательская и другие виды работ, в том числе по повышению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преподавателя рассматривается на заседании кафедры и утверждается заведующим кафедрой и деканом факультета, индивидуальный  план заведующего кафедрой - проректором по УМР.В течение года могут быть внесены изменения в индивидуальный план на основании решения кафедры и администрации вуза. По окончании года в индивидуальном плане отмечается фактическое выполнение работы.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определяющим учебную нагрузку каждого преподавателя, является журнал по учету выполнения педагогической нагрузки, в котором фиксируется учебная нагрузка на текущий учебный год (в академических часах), ежемесячно также сдается отчет по выполнению нагрузки, а в конце учебного года-годовой отчет по выполнению учебной нагруз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 ПЛАНИРОВАНИЕ И КОНТРОЛЬ НИР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учно-исследовательская работа ППС выполняется в соответствии с планом, ежегодно рассматриваемым на заседании кафедр, деканата, НТС, Ученого совета и утвержденным ректор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учно-исследовательская работа в вузе проводится профессорами, доцентами, старшими преподавателями, преподавателями, научными сотрудниками и студентами под руководством ППС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чество и сроки выполнения НИР и НИРС по вузу в целом несет ответственность проректор по научной работе и международному сотрудничеству. Ответственность за выполнение плана научно-исследовательских работ кафедр несет соответственно ППС, декан и заведующий кафедрой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ПС, заведующие кафедрами, деканы и проектор по научной работе и международному сотрудничеству дважды в год (в конце календарного и учебного года) представляют отчеты по научно-исследовательским работам преподавателей и студент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ректор по научной работе и международному сотрудничеству, деканы, заведующие кафедрами организуют проверку выполнения индивидуальных планов научно-исследовательских работ путем обсуждения отчетов ППС кафедр с оценкой уровня выполнения, выраженной в бальной систем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одовой отчет по НИР и НИРС вуза обсуждается и утверждается Ученым советом вуза. Научно-исследовательская работа преподавателей должна быть достоянием всего коллектива. Материалы хранятся на кафедрах и в научном отделе вуз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выполненной научно-исследовательской работе готовится дважды в год каждым ППС ежегодно: в конце календарного и в конце учебного года на заседании кафедры. В конце учебного года производится подсчет баллов по итогам выполнения ППС научно-исследовательской деятельност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учно-исследовательская работа студентов планируется и проводится в соответствии с целями и задачами вуза и кафедр, индивидуальных интересов, потребностей и возможностей студен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ми руководителями студентов являются преподаватели вуз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и содержание научно-исследовательской работы определяется студентами совместно с научным руководителем. При выборе темы можно учитывать приоритетные направления стратегии развития образовательного учреждения и индивидуальные интересы студента и педагога. Тема утверждается научным руководителем по согласованию с заведующим и членами кафедр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учный руководитель консультирует студента по вопросам планирования, методики, оформления и представления результатов исслед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ами отчетности научно-исследовательской работы студентов являются: реферативные сообщения, доклады, статьи, стендовые отчеты, компьютерные программы, видеоматериалы, макеты и др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учшие работы студентов (по решению студенческого научного общест</w:t>
        <w:softHyphen/>
        <w:t>ва) могут быть поощрены дипломами, ценными подарками, рекомендованы к представлению на конференции, симпозиумы территориального, регионально</w:t>
        <w:softHyphen/>
        <w:t>го, федерального, международного уровня, могут быть направлены на конкурсы, олимпиады и т.д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3. ПЛАНИРОВАНИЕ И КОНТРОЛЬ </w:t>
      </w:r>
      <w:r>
        <w:rPr>
          <w:b/>
          <w:color w:val="000000"/>
          <w:sz w:val="28"/>
          <w:szCs w:val="28"/>
        </w:rPr>
        <w:t>ПРОФОРИЕНТАЦИОННОЙ И ИМИДЖЕВОЙ РАБОТЫ ППС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овместно с факультетами и кафедрами Академии «Болашак» профориентационных мероприятий по проблемам профессиональной ориентации учащихся, в том числе выездные информационные лекции в школах г.Караганды, Карагандинской области и Казахстана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говоров о сотрудничестве с отделами образования районов Карагандинской области, с целью организации и проведения выездных профориентационных мероприятий в школы района, информирования о факультетах, специальностях академии, а также оказания помощи в профессиональном самоопределении, с целью привлечения выпускников к поступлению в академию; привлечения учащихся школ к активному участию в научно-практических конференциях, олимпиадах и др.; организации и проведения целевых семинаров в общеобразовательных учреждениях с привлечением преподавателей Академии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а школьников с структурой образования в Академии (встречи на базе Академии)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Комитетом по делам молодежи участие в выездных профориентационных семинарах с целью ориентации учащихся на поступление в Академию «Болашак»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абитуриентов о формах обучения, специальностях академии, возможностях дальнейшего трудоустройства посредством рекламы в СМИ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четкого проведения профориентационной работы по установленным направлениям составление планов работы профориентационной деятельности ППС Академии с указанием мероприятий, проводимых всеми структурными подразделениями академии, местом и сроками их проведения, ответственных за исполнение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ориентационных встреч, участие в ярмарках  профессий, школьных марафонах, круглых столах, пресс- конференциях и др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ематических лекций, экскурсий по лабораториям, специализированным аудиториям факультетов Академии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школьников на спортивные и культурно-массовые мероприятия, проводимые в Академии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ечати информационных профориентационных буклетов и информации в газете "Лимонад" с целью предоставления абитуриентам полной информации о поступлении в ВУЗ, факультетах и специальностях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highlight w:val="yellow"/>
        </w:rPr>
      </w:pPr>
      <w:r>
        <w:rPr>
          <w:rStyle w:val="StrongEmphasis"/>
          <w:color w:val="000000"/>
          <w:sz w:val="28"/>
          <w:szCs w:val="28"/>
          <w:highlight w:val="yellow"/>
        </w:rPr>
        <w:t>4.4. ПЛАНИРОВАНИЕ И КОНТРОЛЬ ВОСПИТАТЕЛЬНОЙ РАБОТЫ ПП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Задачи всестороннего развития личности студента наиболее эффективно решаются в процессе воспитательной работы в свободное от занятий время, главное назначение которой заключается в развитии через различные ее формы профессиональных, художественных, спортивных и других способностей студентов, в расширении возможностей культурного и духовного рос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Работа по организации досуга студентов как активной формы внеучебной деятельности предусматривает включение студентов в подготовку и проведение культурно-досуговых мероприятий. Студенты и творческие коллективы активно участвуют в организации, подготовке, разработке и проведении культурно-массовых и спортивных мероприятий, которые осуществляются в соответствии с нормативными документами, Планом воспитательной работы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Культурно-массовые и спортивно-оздоровитель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фициальные и торжественные вст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концертные и шоу-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театрализованные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фольклорные празд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конкурсы и фестив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студенческие 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спартак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встречи с выдающимися деятелями образования, науки, культуры, искусства Республики Казахстан и стран зарубеж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участие в городских, областных, республиканских и международных конкурсах, фестивалях, чемпион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Тематика культурно-досуговых и спортивно-оздоровительных мероприятий вуза должна отражать официальные события, быть посвящена государственным праздникам, знаменательным и памятным да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Дню Конституции (30 авгус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знаний (1 сентя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языков народов Казахстана (22 сентя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Международному Дню пожилых людей (1 октя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учителя (первое воскресенье октя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Международному Дню студентов (17 ноя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Всемирному дню борьбы со СПИД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Национальному празднику – Дню Независимости (16 декаб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Новому году (1 январ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Международному женскому дню (8 мар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Наурыз мейрамы (22 мар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Празднику единства народа Казахстана (1 м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Дню Победы (9 м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Защитников Отечества (7 м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государственных символов Республики Казахстан (4 июн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государственному празднику – Дню столицы (6 ию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университ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Дню города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Система внеучебной воспитательной работы (ВВР) включает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работу вуза в целом, его кафедр 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е общевузовских праздников и ритуалов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воспитательную работу в общежития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Важную роль в организации воспитательной работы должны играть различные студенческие объединения: клубы, центры, общества, кружки по интересам и т.д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Формы и методы внеучебной воспитательной работы многообразны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е музыкальных вечеров, читательских конференций, вечеров вопросов и ответов, диспутов, устных журналов, дискотек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встречи с писателями, композиторами, актерами, проведение бесед и лекций о достижениях в области литературы, музыки, искусств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езентация книг и персональных выставок художников, фотографов; выставки научных достижений, информационного материала об истории университет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рганизация работы дискуссионных клубов по интересам, творческих объединений; театральных, хореографических коллективов, ансамблей песни и танца и т.д.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рганизация посещения концертов, спектаклей, культпоходов в кино и т.д.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развитие концертной деятельности коллективов художественной самодеятельност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рганизация посещений музеев, ознакомление с памятниками истории и культуры города, области и страны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е научных студенческих конференций, олимпиад, конкурсов студенческих работ, рефератов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формирование у студентов высокой правовой культуры, глубокого уважения к Конституции, законам Республики Казахстан, принципам и нормам правового, цивилизованного общества не только в учебном процессе, но и всем стилем жизни вуза, деятельности руководителей всех уровней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усиление правового воспитания студентов, профилактической работы по предотвращению нарушений общественного порядка, правил общежития путем организации лекций и бесед с приглашением специалистов органов суда, прокуратуры и УВД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я среди студентов пропаганды по проблемам рационального природопользов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Повышение уровня физического воспитания и спортивно-массовой работы путем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беспечения связи физического воспитания студентов с учебным процессом через систему физкультурного образования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развития материально-технической базы для занятий физической культурой в вузе и в студенческих общежитиях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совершенствования методических и научных основ физического воспитания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вовлечения студентов и преподавателей в спортивные мероприятия, активизации работы по подготовке спортсменов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улучшения физкультурно-спортивной и оздоровительной деятельности спортивного клуба,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я массовых спортивных мероприятий (спартакиады, кроссы, соревнования по видам спорта; смотры-конкурсы среди кафедр на лучшую постановку спортивно-массовой работы и т.д.)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развитие студенческого самоуправления в области физкультуры и спорта через организацию самодеятельной физкультурной рабо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Формы воспитательной работы в общежитиях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роведение лекций, бесед, консультаций с преподавателями, вечеров отдыха, встреч с интересными людьм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организация вечеров вопросов и ответов, смотров-конкурсов, концертов, фестивалей художественной самодеятельност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Благоприятно сказываются на улучшении всей воспитательной работы в общежитиях ежегодные городские смотры-конкурсы на лучшую организацию воспитательной работы в общежит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Одним из перспективных направлений внеучебной воспитательной работы является ее профессионализация и связанные с нею вопросы методического, кадрового и финансового обеспечения. Профессионализация ВВР представляет собой путь к созданию атмосферы духовности, нравственно-эстетической среды в вуз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Профессионализация внеучебной воспитательной работы предполагает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наличие специалистов-организаторов, обладающих психологическими и педагогическими знаниями и современным мировоззрением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координацию деятельности различных вузовских структур ВВР с помощью единою центр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61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материально-техническую баз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61615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5. КРИТЕРИИ ДЕЯТЕЛЬНОСТИ ППС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1. КРИТЕРИИ У</w:t>
      </w:r>
      <w:r>
        <w:rPr>
          <w:b/>
          <w:color w:val="000000"/>
          <w:sz w:val="28"/>
          <w:szCs w:val="28"/>
        </w:rPr>
        <w:t xml:space="preserve">ЧЕБНОЙ, УЧЕБНО-МЕТОДИЧЕСКОЙ, ОРГАНИЗАЦИОННО-МЕТОДИЧЕСКОЙ </w:t>
      </w:r>
      <w:r>
        <w:rPr>
          <w:rStyle w:val="StrongEmphasis"/>
          <w:color w:val="000000"/>
          <w:sz w:val="28"/>
          <w:szCs w:val="28"/>
        </w:rPr>
        <w:t>ДЕЯТЕЛЬНОСТИ ППС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ладение методикой вузовского обучения, новыми технология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здание учебников, учебных и учебно-методических пособ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дисциплин учебно-дидактическими материал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работка электронного учебного изда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ачество проведения занятий, практики, руководства выпускными работами (дипломными, магистерскими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студентов к ВОУД, КТ, участие в работе комиссий, метод.семинарах (выступления);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вышение квалификации ППС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2. КРИТЕРИИ НАУЧНО-ИССЛЕДОВАТЕЛЬСКОЙ ДЕЯТЕЛЬНОСТИ ППС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выбранного исслед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ый анализ состояния проблемы, отражающий степень знакомства автора с современным состоянием проблем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известные результаты и факты, знания сверх учебной программ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автором специальным и научным аппарат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ованность и аргументированность собственного мн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и теоретическая значимость исслед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ыводов, обобщающих исслед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сть оформления и защиты результатов исслед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ИЗДАТЕЛЬСКОЙ ДЕЯТЕЛЬНОСТ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 осуществление книгоиздания, прежде всего издания монографий, научной и научно-методической литературы по основным профессиональным образовательным программам, отвечающим требованиям, установленным государственными образовательными стандарт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ыпуск служебной документации, бланочной продукции, научной литературы и других изданий в интересах обеспечения деятельности вуз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установленном порядке годовых тематических планов издания литератур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редакционной и производственно-издательской подготовки к выпуску издаваемой ППС литератур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дготовка материалов для вышестоящих организаций, ректората и ученого совет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контроля качества издаваемой литературы, в том числе качества полиграфического исполн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результатов издательской деятельности в установленном порядк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ГОТОВКА, ПЕРЕПОДГОТОВКА И ПОВЫШЕНИЕ КВАЛИФИКАЦИИ ПРЕПОДАВАТЕЛЕ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тратегии развития системы подготовки научно-педагогических кадров и повышения их научного уровня и профессионального мастерств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профессоров и кандидатов, докторов наук в руководстве НИР и НИРС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научного роста, повышения квалификации и своевременной переподготовки педагог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влечение для работы в вузе талантливых специалистов, способных на высоком уровне осуществлять учебный процесс, вести научные исследования, осваивать новые технологии, информационные системы, воспитывать студентов, готовить специалистов высокой квалифик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молодыми специалистами по их профессиональной адаптации и развитию профессионального мастер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ЖДУНАРОДНОЕ СОТРУДНИЧЕСТ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укрепление международных связей отдельных ППС, кафедр и вуза в цел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ыскание для преподавателей вуза возможностей научной стажировки за рубеж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глашение выпускников и преподавателей зарубежных вузов для выполнения совместных научных исследований и проек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правление студентов на международные научные конференции, семинары, круглые столы, подготовка резерва для участия в международных студенческих научных конкурсах и олимпиад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 программ, проводимых различными зарубежными ведомствами, фондами, учреждениями и организациями.</w:t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3.</w:t>
      </w:r>
      <w:r>
        <w:rPr>
          <w:b/>
          <w:sz w:val="28"/>
          <w:szCs w:val="28"/>
        </w:rPr>
        <w:t xml:space="preserve"> КРИТЕРИИ </w:t>
      </w:r>
      <w:r>
        <w:rPr>
          <w:b/>
          <w:color w:val="000000"/>
          <w:sz w:val="28"/>
          <w:szCs w:val="28"/>
        </w:rPr>
        <w:t>ПРОФОРИЕНТАЦИОННОЙ И ИМИДЖЕВОЙ РАБОТЫ ППС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>Профориентационная и имиджевая работа  будет эффективной, есл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четкое определение цели и задач профориентационной и имиджевой работы на каждом уровне обучения и для каждого структурного подразделения с позиций личностно-ориентированного подход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пользование диагностических инструментарий: мониторинг, анкетирование, тестирование, опрос, маркетинг образовательных услуг, сотрудничество со средствами массовый информ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авильное определение  сроков профориентации (начало учебного года, когда большинство школьников еще не определилось со своей будущей профессией  и еще есть возможность повлиять на их выбор)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еспечение добровольного посещения школ представителями кафедр, так как обязательный характер склоняет к формальности выполнения профориентационных работ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еспечение неформального характера встреч с участием студентов-активистов, студентов-выпускников тех школ, где обучался студент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ка и  распространение красочной  печатной продукции о вузе и специальностях ву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Дней открытых дверей академии и факульт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презентаций специальностей, олимпиад, конкурсов, выставок, онлайн-конференций, встреч и т.д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мещение информации на сайте вуза и профильных сайтах для абитуриентов, на телеви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highlight w:val="yellow"/>
        </w:rPr>
      </w:pPr>
      <w:r>
        <w:rPr>
          <w:rStyle w:val="StrongEmphasis"/>
          <w:color w:val="000000"/>
          <w:sz w:val="28"/>
          <w:szCs w:val="28"/>
          <w:highlight w:val="yellow"/>
        </w:rPr>
        <w:t>5.4.</w:t>
      </w:r>
      <w:r>
        <w:rPr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КРИТЕРИИ ВОСПИТАТЕЛЬНОЙ РАБОТЫ ППС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 xml:space="preserve">-  активное участие в общественно – политических и культурно-массовых мероприятиях различного уро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6161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 xml:space="preserve">- руководство общественными организациями, ассоциациями, клубами, студенческими обществами, спортивными командами; ансамблями и т.п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61615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  <w:highlight w:val="yellow"/>
          <w:lang w:eastAsia="ru-RU"/>
        </w:rPr>
        <w:t>- публикации, выступления в СМИ по тематикам, формирующим патриотизм, воспитывающим толерантность, межконфессиональное и духовное согласие; эффективная работа ППС в качестве кураторов; организация культурно-спортивных мероприятий; участие в общественных мероприятиях и т.п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161615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06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а рейтинговых показателей ППС Академии «Болаш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и учеб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72"/>
        <w:gridCol w:w="4771"/>
        <w:gridCol w:w="18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ови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М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МК, РУП  без тираж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УМК в Р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го УМ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нглийском языке по неязыковым дисциплин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учебников, учебных и учебно-методических пособ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кадем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авторстве с зарубежными учены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нглийском язы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ифом РУМ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беж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ифом МОН Р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электронного учебного изд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а (патент обязателе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тиражирование методических указаний или рекомендаций, программ практ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. указаний или рекоменд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прак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Г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нглийском язы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вузовского обучения, использование новых технолог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я, анализ посещен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открытых зан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ающего семинара для ППС академ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на английском языке по неязыковым дисциплинам (курс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учебной работ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дипломными рабо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честве эдвайз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ктики студентов и магистра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учной стажировки магистра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ВОУД, 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адемической мобильности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Э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учебного плана специа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едагогике и психологии либо по специа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Академии «Болаша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других вузах и других организациях Р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транах ближнего зарубе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транах дальнего зарубе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 ППС Академии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редставителя МОН РК в ЕНТ и 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и экспертизе тестовых заданий по приглашению НЦ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комиссии по аккредитации вузов Республ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комиссиях по аттестации госслужащих областного уро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ях в жюри конкурсов, олимпиа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ПС на мероприятиях (ВОУД, КТ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английского языка (сертифик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ющий уровень (А, А1, А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(В, В1, В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нутый уровень (С, С1, С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адемической мобильности (сертификат обязателе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й (в 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й (в ближнем зарубеж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й (в дальнем зарубежь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лаборатории и предметные аудитории (оценка качеств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(по предложению заведующего кафедрой за выполнение определенных видов учебной и учебно-методической работы, не отраженных в данном положен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комиссий по подготовке вопросов к Ученому Совету, ректорату, У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вания «Лучший преподаватель Академии «Болашақ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а и звания «Лучший преподаватель вуза» МОН Р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2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4964"/>
        <w:gridCol w:w="19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овия оцен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рантовых финансируемых про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ская и патентная деятельн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гран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ра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е гран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учных исследований совместно с зарубежными учеными в рамках догов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идетельств на изобретение, инновационных и международных патентов, интеллекту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внедрения результатов НИР в научный, производственный или учебный процес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кая деятельность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учебников с грифом МОН РК, учебных пособий и монографий  с 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за 4 усл.печ.л./ кол-во авторов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правочник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х пособ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за 4 усл.печ.л./ кол-во авторов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аучно-методических пособ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за 4 усл.печ.л./ кол-во авторов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татей в журналах, имеющих ненулевой импакт-фактор по международным базам ци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ute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кол-во авторов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цитирований на одну статью по международным баз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ute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кол-во ста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татей в журналах, имеющих ненулевой импакт-фактор по международным базам ци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кол-во авторов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цитирований на одну стать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кол-во ста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татей в журналах, рекомендованных ККСОН РК и входящих в базу цитирования РИНЦ (включая секции АП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/ кол-во авторов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цитирований на одну статью в системе Science Index(РИН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кол-во ста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енная характеристика продуктив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чён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снованная на количеств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бликац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е цитирован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их публикаций h-индекс, или индекс Хирша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е РИНЦ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татей в др. научных журналах дальнего зарубежь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татей в международный научный журнал АПС (Актуальные проблемы соврем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статей в др. научных журналах ближнего зарубежь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татей в других научных журналах Республики Казахс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материалов на международных конференц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в конференциях Республики Казахс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кол-во автор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в Областных газе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в Республиканских газе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учно-популярных материалов в газете «Лимона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кол-во авторов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нирование и рецензирование научных рабо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нирование докторских диссертаций Ph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магистерских диссертаций (не более 10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научно-методических пособий, учебно-методических изданий, учебников, справочников (за 4 п.л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дипломных работ (не более 10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монографий (за 4 п.л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цензирование научных статей ПП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научных статей студ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учно-исследовательских лабораторий, научных школ и мастерских, привлекая студентов к научно-исследовательск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международных конкурсах и олимпиадах с занятием призового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з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республиканских конкурсах и олимпиадах с занятием призового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з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региональных межвузовских конкурсах и олимпиадах с занятием призового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з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 конкурсах и олимпиадах без занятия призового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каждого студен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е руководство студентом, опубликовавшим научную статью в зарубежных научных журнал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руководство студентом, опубликовавшим научную статью в казахстанских научных журналах РК, рекомендованных ККС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е руководство студентом, опубликовавшим научную статью в казахстанских научных журналах Р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руководство студентом, опубликовавшим научную статью в других журналах Р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руководство студентом, опубликовавшим научную статью в газете «Лимона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 стать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студенческим научным кружком в течение года (не менее 10 занятий в учебном году и не менее 25 членов кружка; ежемесячное предоставление отчетов и информации на сайте и в газете «Лимонад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убликация информации в газете «Лимонад», размещение информации на сайте вуза о работе студенческого научного круж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 за 1 новость на 1 страниц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учно-педагогической, научно-практической квалиф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аспирантуре, докторанту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в магистратуре, докторан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учной квалификации в Академии «Болаша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учной квалификации в других вузах и других организациях Р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учной квалификации в странах ближнего зарубеж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в странах дальнего зарубежья (Thomson Reuters, Sсopus и д.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3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– 7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ая деятельность в НИР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о научном сотрудничестве с зарубежными вузами и 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зарубежных ученых для участия в научной работе, организации конференций, семинаров и круглых ст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 кол-во членов орг.комите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проведение научных конференций, семинаров и круглых столов, исследований с представителями предприятий, организаций, НИИ и др.вуз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 кол-во членов орг.комитета, раб.групп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ргкомитета по организации научно-практических конференций, форумов, симпозиумов, круглых столов, научных семинаров, конкурсов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 (дальнего и ближнего зарубеж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вузовского 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екции международного научного журнала АПС (за количество привлеченных авторов стат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ТС, рабочих групп по подготовке документации деятельности ВУЗа 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честве ответственного за координацию НИР/ НИРС и НИРМ кафедр (оказание помощи заведующему кафедрой в указанном виде работ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НИР П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НИРС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«Ученый года Академ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научной работ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заведующим кафедр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фориентационная и имидже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963"/>
        <w:gridCol w:w="1983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по профориентационной работе по специальностям кафедры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конкурсах, конкурсах-эссе,  игр-конференций, олимпиад, а также задании, тестов на олимпиады и конкурс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роведении конкурсов и олимпиад по специаль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ме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«Эруди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убликации статей о вузе, о специальностях, о достижениях в средствах массовой информ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жемесячной  студенческой газете «Лимонад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лепередачах, телемостах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ярмарке-выставке «Абитуриент-2017» для школьников и учащихся колледж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циальностей акаде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рекламных букле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абитури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составе     агитационно-информационной бригады  по школам и колледжам обла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лицеи и колледжи города Караганд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лицеи и колледжи Карагандинской области и других регио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е посещение ППС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шко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сад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и предприятий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в проведении Дней 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 и т.д.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итационной работе с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 и абитуриентов в  дни  проведе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 и К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х школьных звонк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и  аттестатов и диплом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г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ой области и других регио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лекц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ездных ле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, опросов среди  потенциальных  абитури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битуриентов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ивлечение абитуриентов для поступления в академию по специальностям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абитуриента о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абитуриента 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атериалов: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 академ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ог 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емной комиссии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журство ППС во время работы приемной комиссии (в период отпуска за полный рабочий д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роприятий по укреплению корпоративного духа в академии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м вечере к ново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зону отдыха «Айналай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оздоровительных и спортивных мероприятиях среди ПП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миджевых мероприятиях: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итическими и общественными дея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ятелями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анами войны, труда и тружениками ты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й и выпускников на уровне академ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й и выпускников на уровне факуль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и награды: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Социальная и в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 xml:space="preserve">оспитательная 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4"/>
        <w:gridCol w:w="4951"/>
        <w:gridCol w:w="1615"/>
      </w:tblGrid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Мероприя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</w:rPr>
              <w:t>Условия оце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баллы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роприятия, посвященные 350- летию Казыбек б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Региональная научно-практическая конференция «Языковое наследие и речевое искусство» посвященная 350- летию </w:t>
            </w:r>
          </w:p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зыбек б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Гражданско- патрио-тическое направле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Республиканская научно-практическая конференция «Формирование казахстанского патриотизма студенческой молодеж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убликации в СМ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азета «Орталық Қазахстан»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«Білім - «Мәңгілік ел» жасампаздығының басты негізі», «Болашаққа бағдарымыз бекем бе?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Имиджевые мероприя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оздание Ассоциации «Выпускников Академии «Болашак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Привлечение ресурсов социальных партнер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Тематические выставки, семинар-тренинги, </w:t>
            </w:r>
          </w:p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студенческие конференции, методические сборники, монография по формированию казахстанского патриотизма молодеж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6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Дни от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дверей кафе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о графи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федра «Финансы»: Проблемы финансовой системы РК на современном этапе (круглый стол с участием социальных партнёров)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Кафедра «Педагогики и психологии»: Имидж, культура, внешний вид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собенности стратегии повед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современного студен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Кафедра «Фармацевтических дисциплин»: Круглый стол: Рациональное использование лекарственных средств при лечении гриппа и ОРВ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федра «Казахского языка и литературы»: Қазақстан Республикасының Тұңғыш Президенті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 xml:space="preserve">Кафедра «Юридических дисциплин»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еминар: Профилактика правонарушений среди студенческой молоде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 xml:space="preserve">Ежегодный конкурс среди студентов 1 курса «Дебют - 2017», посвящё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26-летию Независимости РК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Активизация и вовлечение студентов в пропаганду демократических и патриотических цен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Реализации общенациональной идеи «Мәңгілік Ел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Проведение семинаров,  круглых столов, конкурсов, викторин с целью изучения культуры, обычаев, ремесел, фольклора народов, проживающих на территории Казах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Совместная работа с ОО «ДВИЖЕНИЕ МОЛОДЕЖИ ЗА БУДУЩЕЕ КАЗАХСТАНА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Патриотичекое, нравсвенно-духовное воспитание студенческой молодежи, формирование у них организаторских, ораторских навы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2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Мероприятия п формированию атмосферы нетерпимости к коррупци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  <w:t>Совместно с Департаментом Агентства РК по делам государственной службы и противодействию коррупции по Карагандинской области встреча на тему «Академическая честность и чистая сессия – главные факторы формирования атмосферы нетерпимости к коррупции в системе высшего образованияч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ажданско- патриот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оспитание патриотизма, уважения к Родине, национальным традициям и культуре других наро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роведение бесед, лекций, дебатов, диспутов, конференций по проблемам духовно-нравственного, гражданского и патриотического воспитания молодежи, по актуальным проблемам литературы, искусства, науки, политики, по проблемам защиты прав и свобод личности, предупреждения и преодоления негативных явлений среди молодежи (наркомания, алкоголизм, правонаруш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оспитание физически и духовно здоровой личност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стиваль Здоровья, спортивные праздники, спортивные секции, встречи и бес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абота по трудовому воспитани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Создание студенческого трудового отряда «Жасыл ел»,  студенческого строительного отря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офилактика религиозного экстремизма и террор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оведение встреч, семинаров студенческой молодежи с руководителями юстиции, силовых структур, традиционного духовенства по вопросам межнационального согласия, этнической и религиозной толерантности, предотвращения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роведение социологического исследования среди студентов по вопросам религ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рофессионально-личностное становление студент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тематических встреч членов Ассоциации Выпускников со студ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влечение студентов в клубы КВН, Дебат, ораторское искусство, спортивные секции и круж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7676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highlight w:val="yellow"/>
                <w:shd w:fill="FFFFFF" w:val="clear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Благотворительные мероприя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ультурно-социальные мероприятия в доме пожилых людей, детских домах, благотворительные посещения ветеранов труда и войны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оче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ежурство и мероприятия ППС в общеж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ругие виды (по предложению заведующего кафедрой за выполнение определенных видов воспитательной работы, не отраженных в данном положен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Работа в составе комиссий по подготовке вопросов к Ученому Совету, ректорату, УМ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лучение звания «Лучший эдвайзер Академии «Болашақ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k-KZ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уководство студенческим кружком, секций, клубом в течение года (не менее 10 занятий в учебном году и не менее 25 членов кружка; ежемесячное предоставление отчетов и информации на сайте и в газете «Лимонад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истематическая публикация информации в газете «Лимонад», размещение информации на сайте вуза о работе студенческого клуба, секции, круж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2 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деятельность в ВР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аключение договоров о сотрудничестве с вузами, предприятиями, общественными объедин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иглашение социальных партнеров для участия и организации конференций, семинаров и круглых столов, эдвайзерских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вместное проведение конференций, семинаров и круглых столов, исследований с представителями предприятий, организаций и др.вуз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зработ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оложений о клубах, конкурсах, конкурсах-эссе,  игр-конференц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подготовке и публикации статей о вузе, мероприятиях в СМИ: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ст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нск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ежемесячной  газете «Лимонад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лепередачах, телемостах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риалов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сайт акад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блог рек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 имиджевых воспита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роприятиях: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политическими и общественными деятелями, деятелями культуры, ветеранами войны, труда и тружениками ты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ощр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награды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лагодарственное письмо (благодарность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УЗ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одск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стн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нск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четная грамот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УЗ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одск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стн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нского уровн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го уровня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Запрещается несанкционированное копирование документа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Запрещается несанкционированное копирование документа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545"/>
      <w:gridCol w:w="1907"/>
    </w:tblGrid>
    <w:tr>
      <w:trPr>
        <w:trHeight w:val="1557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639445</wp:posOffset>
                </wp:positionV>
                <wp:extent cx="1263015" cy="605155"/>
                <wp:effectExtent l="0" t="0" r="0" b="0"/>
                <wp:wrapTight wrapText="bothSides">
                  <wp:wrapPolygon edited="0">
                    <wp:start x="-160" y="0"/>
                    <wp:lineTo x="-160" y="21259"/>
                    <wp:lineTo x="21600" y="21259"/>
                    <wp:lineTo x="21600" y="0"/>
                    <wp:lineTo x="-160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Академия  «Болашак»</w:t>
          </w:r>
        </w:p>
      </w:tc>
      <w:tc>
        <w:tcPr>
          <w:tcW w:w="5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76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</w:rPr>
            <w:t>о ранжировании работы профессорско-преподавательского состава ЧУ «Академия «Болашак»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jc w:val="center"/>
            <w:rPr/>
          </w:pPr>
          <w:r>
            <w:rPr/>
            <w:t>СМК П. РД ППС -2017</w:t>
          </w:r>
        </w:p>
        <w:p>
          <w:pPr>
            <w:pStyle w:val="Header"/>
            <w:suppressAutoHyphens w:val="true"/>
            <w:jc w:val="center"/>
            <w:rPr/>
          </w:pPr>
          <w:r>
            <w:rPr/>
            <w:t>Версия 02</w:t>
          </w:r>
        </w:p>
        <w:p>
          <w:pPr>
            <w:pStyle w:val="Header"/>
            <w:suppressAutoHyphens w:val="true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545"/>
      <w:gridCol w:w="1907"/>
    </w:tblGrid>
    <w:tr>
      <w:trPr>
        <w:trHeight w:val="1557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639445</wp:posOffset>
                </wp:positionV>
                <wp:extent cx="1263015" cy="605155"/>
                <wp:effectExtent l="0" t="0" r="0" b="0"/>
                <wp:wrapTight wrapText="bothSides">
                  <wp:wrapPolygon edited="0">
                    <wp:start x="-160" y="0"/>
                    <wp:lineTo x="-160" y="21259"/>
                    <wp:lineTo x="21600" y="21259"/>
                    <wp:lineTo x="21600" y="0"/>
                    <wp:lineTo x="-160" y="0"/>
                  </wp:wrapPolygon>
                </wp:wrapTight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Академия  «Болашак»</w:t>
          </w:r>
        </w:p>
      </w:tc>
      <w:tc>
        <w:tcPr>
          <w:tcW w:w="5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76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</w:rPr>
            <w:t>о ранжировании работы профессорско-преподавательского состава ЧУ «Академия «Болашак»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jc w:val="center"/>
            <w:rPr/>
          </w:pPr>
          <w:r>
            <w:rPr/>
            <w:t>СМК П. РД ППС -2017</w:t>
          </w:r>
        </w:p>
        <w:p>
          <w:pPr>
            <w:pStyle w:val="Header"/>
            <w:suppressAutoHyphens w:val="true"/>
            <w:jc w:val="center"/>
            <w:rPr/>
          </w:pPr>
          <w:r>
            <w:rPr/>
            <w:t>Версия 02</w:t>
          </w:r>
        </w:p>
        <w:p>
          <w:pPr>
            <w:pStyle w:val="Header"/>
            <w:suppressAutoHyphens w:val="true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450"/>
      <w:outlineLvl w:val="2"/>
    </w:pPr>
    <w:rPr>
      <w:rFonts w:ascii="Times New Roman" w:hAnsi="Times New Roman" w:eastAsia="Times New Roman" w:cs="Times New Roman"/>
      <w:caps/>
      <w:color w:val="0088CC"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color w:val="0088CC"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pacing w:lineRule="exact" w:line="274" w:before="0" w:after="0"/>
      <w:ind w:hanging="360"/>
      <w:jc w:val="both"/>
    </w:pPr>
    <w:rPr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9;&#1095;&#1105;&#1085;&#1099;&#1081;" TargetMode="External"/><Relationship Id="rId5" Type="http://schemas.openxmlformats.org/officeDocument/2006/relationships/hyperlink" Target="https://ru.wikipedia.org/wiki/&#1053;&#1072;&#1091;&#1095;&#1085;&#1072;&#1103;_&#1087;&#1091;&#1073;&#1083;&#1080;&#1082;&#1072;&#1094;&#1080;&#1103;" TargetMode="External"/><Relationship Id="rId6" Type="http://schemas.openxmlformats.org/officeDocument/2006/relationships/hyperlink" Target="https://ru.wikipedia.org/wiki/&#1048;&#1085;&#1076;&#1077;&#1082;&#1089;_&#1094;&#1080;&#1090;&#1080;&#1088;&#1086;&#1074;&#1072;&#1085;&#1080;&#1103;_&#1085;&#1072;&#1091;&#1095;&#1085;&#1099;&#1093;_&#1089;&#1090;&#1072;&#1090;&#1077;&#1081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9:00Z</dcterms:created>
  <dc:creator>WORK</dc:creator>
  <dc:description/>
  <cp:keywords/>
  <dc:language>en-US</dc:language>
  <cp:lastModifiedBy>smolkina</cp:lastModifiedBy>
  <cp:lastPrinted>2017-09-15T17:05:00Z</cp:lastPrinted>
  <dcterms:modified xsi:type="dcterms:W3CDTF">2017-09-15T11:17:00Z</dcterms:modified>
  <cp:revision>3</cp:revision>
  <dc:subject/>
  <dc:title/>
</cp:coreProperties>
</file>